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Сыктывкарский лесной институт</w:t>
      </w:r>
      <w:r>
        <w:rPr>
          <w:rFonts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zCs w:val="28"/>
          <w:lang w:val="ru-RU"/>
        </w:rPr>
        <w:t>филиал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высшего образования </w:t>
      </w:r>
    </w:p>
    <w:p>
      <w:pPr>
        <w:pStyle w:val="Heading"/>
        <w:spacing w:lineRule="atLeast" w:line="20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spacing w:lineRule="atLeast" w:line="20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>имени С.М. Кирова» (СЛИ)</w:t>
      </w:r>
    </w:p>
    <w:p>
      <w:pPr>
        <w:pStyle w:val="17"/>
        <w:spacing w:lineRule="atLeast" w:line="20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4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Л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2024 г.</w:t>
            </w:r>
          </w:p>
          <w:p>
            <w:pPr>
              <w:pStyle w:val="Heading4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ФОНД ОЦЕНОЧНЫХ СРЕДСТВ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«Методы принятия управленческих решений» Б1.0.2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ОП ВО: «Тактическое планирование производства»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38.03.02 «Менеджмент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«Тактическое планирование производства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: бакалавриат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очно-заочная, заочная</w:t>
      </w:r>
    </w:p>
    <w:p>
      <w:pPr>
        <w:pStyle w:val="Normal"/>
        <w:spacing w:lineRule="atLeast" w:line="200" w:before="0" w:after="0"/>
        <w:ind w:left="-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: транспортно-технологически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: «Экономика и управление»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начала подготовки:</w:t>
      </w:r>
      <w:r>
        <w:rPr>
          <w:rFonts w:cs="Times New Roman" w:ascii="Times New Roman" w:hAnsi="Times New Roman"/>
          <w:sz w:val="28"/>
          <w:szCs w:val="28"/>
        </w:rPr>
        <w:t xml:space="preserve">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 2024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Р</w:t>
      </w:r>
      <w:r>
        <w:rPr>
          <w:rFonts w:cs="Times New Roman" w:ascii="Times New Roman" w:hAnsi="Times New Roman"/>
          <w:sz w:val="24"/>
          <w:szCs w:val="24"/>
        </w:rPr>
        <w:t>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8.03.02 «Менеджмент», утвержденного приказом Минобрнауки РФ от 12.08.2020г. № 970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утверждена на заседании кафедры «14» июня 2024 г. протокол   №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доцент кафедры                                                  И.И. Иваницкая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ЭиУ                                                    И.В. Лев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одпись)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выпускающе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федрой «Экономика и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»                                                                                И. В. Левина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ние кафедры)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(Ф.И.О.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  транспортно-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ого факультета                                                А. А. Самородницкий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звание   факультета)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нд оценочных средств (ФОС)  - неотъемлемая часть рабочей программы дисциплины «Методы принятия управленческих решений»  и предназначен для контроля  и оценки  образовательных достижений  студентов, освоивших программу дисциплины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TextBody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ь ФОС – установить соответствие уровня подготовки обучающегося  требованиям ФГОС ВО </w:t>
      </w:r>
      <w:r>
        <w:rPr>
          <w:rFonts w:cs="Times New Roman" w:ascii="Times New Roman" w:hAnsi="Times New Roman"/>
          <w:bCs/>
        </w:rPr>
        <w:t>по направлению подготовки   38.03.02 «Менеджмент», утвержденного приказом Минобрнауки РФ от 12.08.2020г. № 970.</w:t>
      </w:r>
    </w:p>
    <w:p>
      <w:pPr>
        <w:pStyle w:val="TextBody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фондом оценочных средств по дисциплине «Методы принятия управленческих решений» решаются следующие задачи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оценка  степени освоения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ответствия результатов обучения  задачам  будущей профессиональной деятельности через совершенствование традиционных и внедрение инновационных 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КОМПЕТЕНЦИЙ  С УКАЗАНИЕМ ЭТАПОВ ИХ ФОРМИРОВАНИЯ В ПРОЦЕССЕ ОСВОЕНИЯ ОБРАЗОВАТЕЛЬНОЙ ПРОГРАММЫ</w:t>
      </w:r>
    </w:p>
    <w:p>
      <w:pPr>
        <w:pStyle w:val="TextBody"/>
        <w:spacing w:before="0" w:after="0"/>
        <w:ind w:left="10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ГОС ВО по </w:t>
      </w:r>
      <w:r>
        <w:rPr>
          <w:rFonts w:cs="Times New Roman" w:ascii="Times New Roman" w:hAnsi="Times New Roman"/>
          <w:bCs/>
        </w:rPr>
        <w:t>направлению подготовки  «Менеджмент» в рамках  рабочей программы дисциплины «Методы принятия управленческих решений» предусмотрено формирование следующих профессиональных компетенций (таблица 1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1 – Компетенции, формируемые в дисциплине «</w:t>
      </w:r>
      <w:r>
        <w:rPr>
          <w:rFonts w:cs="Times New Roman" w:ascii="Times New Roman" w:hAnsi="Times New Roman"/>
        </w:rPr>
        <w:t>Методы принятия управленческих решений</w:t>
      </w:r>
      <w:r>
        <w:rPr>
          <w:rFonts w:cs="Times New Roman" w:ascii="Times New Roman" w:hAnsi="Times New Roman"/>
          <w:bCs/>
        </w:rPr>
        <w:t xml:space="preserve"> »</w:t>
      </w:r>
    </w:p>
    <w:tbl>
      <w:tblPr>
        <w:tblW w:w="937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158"/>
      </w:tblGrid>
      <w:tr>
        <w:trPr>
          <w:trHeight w:val="54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</w:tr>
      <w:tr>
        <w:trPr>
          <w:trHeight w:val="7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ешать профессиональные задачи на основе знаний (на промежуточном уровне) экономической, организационной и управленческой те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законы и закономерности поведения экономических субъектов на макро - и микроуровне экономики; механизмы государственного регулирования деятельности и основные закономерности функционирования субъектов всех организационно-правовых форм собственности</w:t>
            </w:r>
          </w:p>
        </w:tc>
      </w:tr>
      <w:tr>
        <w:trPr>
          <w:trHeight w:val="794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;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.2 Знать основные инструментальные средства, современные интеллектуальные информационно-аналитические системы для обработки экономических данных и управленческих решений в соответствии с поставленной задачей, основы методологии и методы решения системных проблем</w:t>
            </w:r>
          </w:p>
        </w:tc>
      </w:tr>
      <w:tr>
        <w:trPr>
          <w:trHeight w:val="794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азрабатывать обоснованные организационно-управленческие решения с учетом их социальной значимости, содействовать их реализации в условиях сложной и динамичной среды и оценивать их последствия;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.1 Обосновывать организационно-управленческие решения в управлении, осуществлять контроль и оценку их результатов, нести за них ответствен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ПК-4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особен выявлять и оценивать новые рыночные возможности, разрабатывать бизнес-планы создания и развития новых направлений деятельности и организ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К-4.3 Предлагать варианты управленческих решений и обосновывать выбор наилучшего, исходя из критериев социально-экономической эффективнос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В результате освоения компетенций   студенты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ологию, методы и инструменты количественного и качественного анализа процесса управления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исследования системы управления и проектирования из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en-US"/>
        </w:rPr>
        <w:t xml:space="preserve">методы разработки процедур и виды контроля, </w:t>
      </w:r>
      <w:r>
        <w:rPr>
          <w:rFonts w:cs="Times New Roman" w:ascii="Times New Roman" w:hAnsi="Times New Roman"/>
        </w:rPr>
        <w:t>основные результаты новейших исследований по проблемам эффектив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льно определенные взаимоотношения между членам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ущность и содержание современных теорий мотивации и лидерства; основные информационные технологии управления человеческими ресур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lang w:eastAsia="en-US"/>
        </w:rPr>
        <w:t xml:space="preserve"> методы анализа взаимосвязей между функциональными стратегиями компаний с целью подготовки сбалансированных управленческ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- принципы исследования системы управления и проектирования изменений в области функциональных страте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pacing w:val="-2"/>
        </w:rPr>
        <w:t xml:space="preserve">добиваться стоящих перед ним целей, брать на себя ответственность и </w:t>
      </w:r>
      <w:r>
        <w:rPr>
          <w:rFonts w:cs="Times New Roman" w:ascii="Times New Roman" w:hAnsi="Times New Roman"/>
        </w:rPr>
        <w:t>полномочия для эт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ценивать факторы деловой среды системы управления; разрабатывать варианты управленческих решений и обосновывать выбор наилучшего, исходя из критериев социально-экономической эффективности и эколог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- анализировать структуру и содержание процессов управ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3"/>
        </w:rPr>
        <w:t xml:space="preserve">- запрашивать  и использовать опыт, знания, мнения и оценки коллег, </w:t>
      </w:r>
      <w:r>
        <w:rPr>
          <w:rFonts w:cs="Times New Roman" w:ascii="Times New Roman" w:hAnsi="Times New Roman"/>
        </w:rPr>
        <w:t>вовлекать их в принятие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анализировать организационную структуру и разрабатывать предложения по ее совершенствованию, соотносить права и обязанности, выполнять имеющиеся задачи и отвечать за их удовлетворение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>- анализировать структуру и содержание процессов управления функциональной страте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разрабатывать корпоративные, конкурентные и функциональные стратегии развития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учной методологией и информационными технологиями для прогнозирования экономических и социальны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анализа конкурентоспособности стратегии компании в области подбора, привлечения кадров, эффективного использования затрат на у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ологией и методами решения системн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организации и координации взаимодействия между людьми, контроля и оценки эффективности деятельности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выками анализа управленческого потенциала субъектов хозяйствования и органов государственного упр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 анализа формирования стратегий развития организации; осуществления контроля и оценки результат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выками организации и координации взаимодействия между людьми, контроля и оценки эффективности деятельности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навыками  анализа формирования стратегий развития организации; осуществления контроля и оценки результатов деятельности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блица 2- Уровни освоения компетенций</w:t>
      </w:r>
    </w:p>
    <w:tbl>
      <w:tblPr>
        <w:tblW w:w="977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743"/>
        <w:gridCol w:w="2882"/>
        <w:gridCol w:w="2566"/>
      </w:tblGrid>
      <w:tr>
        <w:trPr>
          <w:trHeight w:val="13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своения</w:t>
            </w:r>
          </w:p>
        </w:tc>
      </w:tr>
      <w:tr>
        <w:trPr>
          <w:trHeight w:val="13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говый уровен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двинутый уров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ПК-1.2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законы и закономерности поведения экономических субъектов на макро - и микроуровне экономики; механизмы государственного регулирования деятельности и основные закономерности функционирования субъектов всех организационно-правовых форм собственности</w:t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ПК-2.2 Знать основные инструментальные средства, современные интеллектуальные информационно-аналитические системы для обработки экономических данных и управленческих решений в соответствии с поставленной задачей, основы методологии и методы решения системных проблем</w:t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ПК-3.1 Обосновывать организационно-управленческие решения в управлении, осуществлять контроль и оценку их результатов, нести за них ответственность</w:t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ПК-4.3 Предлагать варианты управленческих решений и обосновывать выбор наилучшего, исходя из критериев социально-экономической эффектив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щность основных проблем деятельности менедже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ущность и содержание современного менеджмента, функций, методов и технологий управления социально-экономическими процессами в условиях динамично развивающейся внешней и внутренней управленческой ср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структуру и содержание процессов управ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 выполнять взятые на себя обещ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ить цели и формировать задачи, связанные с реализацией профессиональных функ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 владеть актуальной информацией о процессах, в которые вовлече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 ясно и точно формулировать пробле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- разрабатывать и предлагать  варианты решения, выбирать лучшее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ных ре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ей и методикой проведения научных исслед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работы с информацией в глобальных компьютерных сетях и корпоративных информационных сист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рганизации и координации взаимодействия между людьми, контроля и оценки эффективности деятельности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конкурентоспособности стратегии компании в области подбора, привлечения кадров, эффективного использования затрат на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ами разрешения конфликтных ситуаций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ю, методы и инструменты количественного и качественного анализа процесса управления орган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етодологию и методы системного решения задач стратегического планирования, организации и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для э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структуру и содержание процессов управ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- запрашивать  и использовать опыт, знания, мнения и  оценки колле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кать их в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й методологией и информационными технологиями для прогнозирования экономических и социаль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анализа конкурентоспособности стратегии компании в области подбора, привлечения кадров, эффективного использования затрат на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анализа управленческого потенциала субъектов хозяйствования и органов государственного управления;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результаты новейших исследований по проблемам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ю, методы и инструменты количественного и качественного анализа процесса управления орган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етодологию и методы системного решения задач стратегического планирования, организации и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езультаты новейших исследований по проблемам мотивации в организации; основные технологии формирования лидер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факторы деловой среды системы управления; разрабатывать варианты управленческих решений и обосновывать выбор наилучшего, исходя из критериев социально-экономической эффективности и эколог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ить цели и формировать задачи, связанные с реализацией профессиональных функ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 активно действовать в ситуациях вызова и при решении критич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уществлять переоценку накопленного опыта в сфере менеджмента с учетом развития науки и изменяющейся социальной пр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 прогнозировать возможные сложности и предусматривает пути их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ей и методами решения  систем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 анализа формирования стратегий развития организации; осуществления контроля и оценки результат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системного анализа общих тенденций и конкретных ситуаций в области общего, стратегического и функционального менедж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ами разрешения конфликтных ситуаций 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ой стратегического видения: создание инновационной среды внутри организации, инициировать изменения, направленные на развитие существующих направлений деятельности и поиск новых путей развития своей организаци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пособностями на практике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етоды анализа взаимосвязей между функциональными стратегиями компаний с целью подготовки сбалансированных управленческих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и содержание современного стратегического менеджмента, функций, методов и технологий управления в условиях динамично развивающейся внешней и внутренней управленческой сре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ы получения и обобщения статистической информации, методологию экономико-статистического анализа, способы оценки производственно-экономического потенциала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структуру и содержание процессов управления функциональной стратегии;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добиваться высоких резуль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- показывать сво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ом как нужно работ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выками самостоятельной научно-исследовательской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выками организации и координации взаимодействия между людьми, контроля и оценки эффективности деятельности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анализа конкурентоспособности стратегии компании в области подбора, привлечения кадров, эффективного использования затрат на управ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нципы исследования системы управления и проектирования изменений в области функциональных страте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ологические и организационно-правовые аспекты стратегического менеджмента, технологии формирования и реализации страте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разрабатывать корпоративные, конкурентные и функциональные стратегии развития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ереоценку накопленного опыта в сфере стратегического менеджмента с учетом развития науки и изменяющейся социальной пр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етодологией и методами решения системных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выками анализа управленческого потенциала субъектов хозяйствования и органов государственного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 анализа формирования стратегий развития организации; осуществления контроля и оценк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результаты новейших исследований по проблемам формирования и реализаций функциональных страте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ивные тенденции и закономерности стратегического разв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ие экономических процессов и их социальное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ю и методы системного решения задач стратегического планирования, организации и контро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ценивать факторы деловой среды системы управ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зрабатывать варианты управленческих решений и обосновывать выбор наилучшего, исходя из критериев социально-экономической эффективности и экологической безопасност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здавать и продвигать общее видение в соответствии со страте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методами формулирования и реализации стратегий на уровне бизнес-единиц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й методологией и информационными технологиями для прогнозирования экономических и социаль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системного анализа общих тенденций и конкретных ситуаций в области общего, стратегического и функционального менеджмента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– Перечень оценочных средств, используемых для текущей аттестации студентов по дисциплине «Методы принятия управленческих решений» (дневная  форма обучения)</w:t>
      </w:r>
    </w:p>
    <w:tbl>
      <w:tblPr>
        <w:tblW w:w="935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96"/>
        <w:gridCol w:w="3276"/>
        <w:gridCol w:w="230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 по теме 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тестовых задан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с докладам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, позволяющее оценить умение студента  излагать суть поставленной проблемы, самостоятельно проводить анализ проблемы с использованием концепций  и аналитического инструментария дисциплины, делать выводы, обобщающие авторскую позицию по поставленной пробле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ем для подготовки презентаций и доклад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сы (ситуационные задач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и задания могут быть: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 репродуктивного уровня, позволяющие оценивать и диагностировать  знание  фактического материала (базовые понятия,  факты) и умение правильно использовать термины и понятия, узнавание объектов изучения в рамках определенного раздела (темы)  дисциплины ;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разноуровневых задач и задан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по темам</w:t>
            </w:r>
          </w:p>
        </w:tc>
      </w:tr>
    </w:tbl>
    <w:p>
      <w:pPr>
        <w:pStyle w:val="ListParagraph"/>
        <w:spacing w:lineRule="auto" w:line="24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– Перечень оценочных средств, используемых для текущей аттестации студентов по дисциплине «Методы принятия управленческих решений» (заочная форма обучения)</w:t>
      </w:r>
    </w:p>
    <w:tbl>
      <w:tblPr>
        <w:tblW w:w="949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96"/>
        <w:gridCol w:w="3276"/>
        <w:gridCol w:w="244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сы (ситуационные задач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задания могут быть: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 репродуктивного уровня, позволяющие оценивать и диагностировать  знание  фактического материала (базовые понятия, алгоритмы, факты) и умение правильно использовать термины и понятия, узнавание объектов изучения в рамках определенного раздела (темы)  дисциплины;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разноуровневых задач и задан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заданий контрольных работ по вариантам</w:t>
            </w:r>
          </w:p>
        </w:tc>
      </w:tr>
    </w:tbl>
    <w:p>
      <w:pPr>
        <w:pStyle w:val="ListParagraph"/>
        <w:spacing w:lineRule="auto" w:line="24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ФОРМИРОВАНИЯ КОМПЕТЕНЦ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 – Формирование компетенций по темам дисциплин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принятия управленческих решений </w:t>
      </w:r>
      <w:r>
        <w:rPr>
          <w:rFonts w:cs="Times New Roman" w:ascii="Times New Roman" w:hAnsi="Times New Roman"/>
          <w:sz w:val="24"/>
          <w:szCs w:val="24"/>
        </w:rPr>
        <w:t>» (дневная форма обучения)</w:t>
      </w:r>
    </w:p>
    <w:tbl>
      <w:tblPr>
        <w:tblW w:w="92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70"/>
        <w:gridCol w:w="5125"/>
        <w:gridCol w:w="1276"/>
        <w:gridCol w:w="871"/>
      </w:tblGrid>
      <w:tr>
        <w:trPr>
          <w:trHeight w:val="41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й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навык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ттестации</w:t>
            </w:r>
          </w:p>
        </w:tc>
      </w:tr>
      <w:tr>
        <w:trPr>
          <w:trHeight w:val="4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 аттестац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решения в методологии и организации процесса управл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1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2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3.1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4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ю, методы и инструменты количественного и качественного анализа процесса управления орган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етодологию и методы системного решения задач стратегического планирования, организации и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для э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структуру и содержание процессов управ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- запрашивать  и использовать опыт, знания, мнения и  оценки колле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кать их в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й методологией и информационными технологиями для прогнозирования экономических и социаль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анализа конкурентоспособности стратегии компании в области подбора, привлечения кадров, эффективного использования затрат на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анализа управленческого потенциала субъектов хозяйствования и органов государственного управления;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(устный) опрос текущего материала, тест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, подготовка презентации с докладо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логия управленческих реш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1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2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3.1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4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ю, методы и инструменты количественного и качественного анализа процесса управления орган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етодологию и методы системного решения задач стратегического планирования, организации и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для э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структуру и содержание процессов управ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- запрашивать  и использовать опыт, знания, мнения и  оценки колле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кать их в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й методологией и информационными технологиями для прогнозирования экономических и социаль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анализа конкурентоспособности стратегии компании в области подбора, привлечения кадров, эффективного использования затрат на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анализа управленческого потенциала субъектов хозяйствования и органов государственного управления;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опрос текущего материала, тестирование, подготовка презентаций с докладом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факторы качества управленческих реш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1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2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3.1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4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ю, методы и инструменты количественного и качественного анализа процесса управления орган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етодологию и методы системного решения задач стратегического планирования, организации и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для э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структуру и содержание процессов управ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- запрашивать  и использовать опыт, знания, мнения и  оценки колле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кать их в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й методологией и информационными технологиями для прогнозирования экономических и социаль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анализа конкурентоспособности стратегии компании в области подбора, привлечения кадров, эффективного использования затрат на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анализа управленческого потенциала субъектов хозяйствования и органов государственного управления;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опрос текущего материала,  решение ситуационных задач, аудиторная контрольная работа, подготовка презентаций с докладами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, методология и организация процесса разработки управленческих реш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1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2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3.1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4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нципы исследования системы управления и проектирования изменений в области функциональных страте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ологические и организационно-правовые аспекты стратегического менеджмента, технологии формирования и реализации страте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разрабатывать корпоративные, конкурентные и функциональные стратегии развития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ереоценку накопленного опыта в сфере стратегического менеджмента с учетом развития науки и изменяющейся социальной пр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етодологией и методами решения системных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выками анализа управленческого потенциала субъектов хозяйствования и органов государственного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 анализа формирования стратегий развития организации; осуществления контроля и оценк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опрос текущего материала,  решение ситуационных задач,  подготовка презентаций с докладами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организация процесса разработки управленческих реш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1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2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3.1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4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нципы исследования системы управления и проектирования изменений в области функциональных страте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ологические и организационно-правовые аспекты стратегического менеджмента, технологии формирования и реализации страте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разрабатывать корпоративные, конкурентные и функциональные стратегии развития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ереоценку накопленного опыта в сфере стратегического менеджмента с учетом развития науки и изменяющейся социальной пр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етодологией и методами решения системных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выками анализа управленческого потенциала субъектов хозяйствования и органов государственного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 анализа формирования стратегий развития организации; осуществления контроля и оценк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ориентация управленческих реш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1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2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3.1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4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нципы исследования системы управления и проектирования изменений в области функциональных страте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ологические и организационно-правовые аспекты стратегического менеджмента, технологии формирования и реализации страте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разрабатывать корпоративные, конкурентные и функциональные стратегии развития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ереоценку накопленного опыта в сфере стратегического менеджмента с учетом развития науки и изменяющейся социальной пр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етодологией и методами решения системных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выками анализа управленческого потенциала субъектов хозяйствования и органов государственного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 анализа формирования стратегий развития организации; осуществления контроля и оценк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альтернатив действий управленческих реш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1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2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3.1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4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нципы исследования системы управления и проектирования изменений в области функциональных страте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ологические и организационно-правовые аспекты стратегического менеджмента, технологии формирования и реализации страте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разрабатывать корпоративные, конкурентные и функциональные стратегии развития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ереоценку накопленного опыта в сфере стратегического менеджмента с учетом развития науки и изменяющейся социальной пр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етодологией и методами решения системных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выками анализа управленческого потенциала субъектов хозяйствования и органов государственного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 анализа формирования стратегий развития организации; осуществления контроля и оценк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опрос текущего материала, решение ситуационных задач, тестирование, подготовка презентаций с докла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нешней среды ее  влияния на реализацию альтернати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1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2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3.1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4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ю, методы и инструменты количественного и качественного анализа процесса управления орган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етодологию и методы системного решения задач стратегического планирования, организации и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для э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структуру и содержание процессов управ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- запрашивать  и использовать опыт, знания, мнения и  оценки колле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кать их в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й методологией и информационными технологиями для прогнозирования экономических и социаль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анализа конкурентоспособности стратегии компании в области подбора, привлечения кадров, эффективного использования затрат на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анализа управленческого потенциала субъектов хозяйствования и органов государственного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неопределенности и риска при разработке управленческих реш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1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2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3.1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4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ю, методы и инструменты количественного и качественного анализа процесса управления орган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етодологию и методы системного решения задач стратегического планирования, организации и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для э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структуру и содержание процессов управ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- запрашивать  и использовать опыт, знания, мнения и  оценки колле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кать их в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й методологией и информационными технологиями для прогнозирования экономических и социаль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анализа конкурентоспособности стратегии компании в области подбора, привлечения кадров, эффективного использования затрат на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анализа управленческого потенциала субъектов хозяйствования и органов государственного управления;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разработки и выбора управленческих решений в условиях неопределенности и риск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1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2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3.1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4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ю, методы и инструменты количественного и качественного анализа процесса управления орган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етодологию и методы системного решения задач стратегического планирования, организации и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для э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структуру и содержание процессов управ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- запрашивать  и использовать опыт, знания, мнения и  оценки колле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кать их в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й методологией и информационными технологиями для прогнозирования экономических и социаль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анализа конкурентоспособности стратегии компании в области подбора, привлечения кадров, эффективного использования затрат на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анализа управленческого потенциала субъектов хозяйствования и органов государственного управления;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контроль реализации управленческих реш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1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2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3.1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4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нципы исследования системы управления и проектирования изменений в области функциональных страте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ологические и организационно-правовые аспекты стратегического менеджмента, технологии формирования и реализации страте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разрабатывать корпоративные, конкурентные и функциональные стратегии развития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ереоценку накопленного опыта в сфере стратегического менеджмента с учетом развития науки и изменяющейся социальной пр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етодологией и методами решения системных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выками анализа управленческого потенциала субъектов хозяйствования и органов государственного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 анализа формирования стратегий развития организации; осуществления контроля и оценк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управленческих реш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1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2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3.1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4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ю, методы и инструменты количественного и качественного анализа процесса управления орган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етодологию и методы системного решения задач стратегического планирования, организации и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нципы исследования системы управления и проектирования изменений в области функциональных страте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ологические и организационно-правовые аспекты стратегического менеджмента, технологии формирования и реализации страте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для э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структуру и содержание процессов управ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- запрашивать  и использовать опыт, знания, мнения и  оценки колле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кать их в принятие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разрабатывать корпоративные, конкурентные и функциональные стратегии развития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ереоценку накопленного опыта в сфере стратегического менеджмента с учетом развития науки и изменяющейся социальной прак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й методологией и информационными технологиями для прогнозирования экономических и социаль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анализа конкурентоспособности стратегии компании в области подбора, привлечения кадров, эффективного использования затрат на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ультурой мышления, умением быстро решать проблемы, логически верно, аргументировано и я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етодологией и методами решения системных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выками анализа управленческого потенциала субъектов хозяйствования и органов государственного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 анализа формирования стратегий развития организации; осуществления контроля и оценк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анализа управленческого потенциала субъектов хозяйствования и органов государственного управления;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е решения и ответственность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1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2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3.1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К-4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ю, методы и инструменты количественного и качественного анализа процесса управления орган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етодологию и методы системного решения задач стратегического планирования, организации и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нципы исследования системы управления и проектирования изменений в области функциональных страте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ологические и организационно-правовые аспекты стратегического менеджмента, технологии формирования и реализации страте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для э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структуру и содержание процессов управ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- запрашивать  и использовать опыт, знания, мнения и  оценки колле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кать их в принятие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разрабатывать корпоративные, конкурентные и функциональные стратегии развития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ереоценку накопленного опыта в сфере стратегического менеджмента с учетом развития науки и изменяющейся социальной прак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й методологией и информационными технологиями для прогнозирования экономических и социаль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анализа конкурентоспособности стратегии компании в области подбора, привлечения кадров, эффективного использования затрат на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ультурой мышления, умением быстро решать проблемы, логически верно, аргументировано и я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етодологией и методами решения системных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выками анализа управленческого потенциала субъектов хозяйствования и органов государственного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 анализа формирования стратегий развития организации; осуществления контроля и оценк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анализа управленческого потенциала субъектов хозяйствования и органов государственного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ю, методы и инструменты количественного и качественного анализа процесса управления орган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етодологию и методы системного решения задач стратегического планирования, организации и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для э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структуру и содержание процессов управ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- запрашивать  и использовать опыт, знания, мнения и  оценки колле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кать их в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й методологией и информационными технологиями для прогнозирования экономических и социаль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анализа конкурентоспособности стратегии компании в области подбора, привлечения кадров, эффективного использования затрат на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анализа управленческого потенциала субъектов хозяйствования и органов государственного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6. ТИПОВЫЕ КОНТРОЛЬНЫЕ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 № 1  «Функции решения в методологии и организации процесса управления»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ойте роль решения в деятельности менеджера. Значение и сущность управленческих решений; процесс управления и управленческие решения. 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решения в методологии и организации процесса управления; формы разработки и реализации управленческих решений; концептуальная модель организации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остоят особенности концептуальной модели организации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Как влияет на принятие решений в организации способ мышления руководител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 Проанализируйте ситуац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итуация. </w:t>
      </w:r>
      <w:r>
        <w:rPr>
          <w:rFonts w:cs="Times New Roman" w:ascii="Times New Roman" w:hAnsi="Times New Roman"/>
        </w:rPr>
        <w:t>Имеются фрагменты текстов 18 решений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. Отделу внутреннего аудита провести внеплановую проверку правильности использования руководителями среднего и низового звена управленческих технологи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. Отделу развития компании заключить договор с фирмой «Галактика» для анализа распределения функций управления между руководителями всех уровней и разработки мероприятий по устранению их дублир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. Начальнику группы стратегического развития разработать положение о группе связи с общественностью и должностные инструкции для ее работник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. Наладчику станков Тараненко Р.А. провести планово-предупредительный ремонт токарного оборудования в цехе №4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. Все сотрудники компании в течение июля 2013 г. должны внести свои предложения по совершенствованию производственной и управленческой дея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. Начальнику группы стратегического развития создать консультационный пункт  для руководителей периферийных подразделений фирмы по вопросам управленческой деятельности у управления персонал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. Начальнику информационного отдела создать базу  данных о текущих и потенциальных клиентах и поставщиках компан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. Инженера Калинина Н.С. направить в командировку  в объединение «Азовсталь» с 1 июня по 24 июня 2013 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9. Группе стратегического развития сформировать альтернативные стратегии развития основных направлений деятельности компан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0. Консилиум врачей согласился с диагнозом лечащего врача, поставленным пациентке Самойленко М.Ч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1. Отделу обучения в сентябре 2013 года  провести переподготовку руководства высшего и среднего звена компании в области управления качеств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2. Службе управления персоналом разработать систему страхования ответственности ключевых специалистов и руководителей компан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3. Вице-президенту по персоналу создать в компании отдел стратегического развития и подчинить его непосредственно  ее президент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4. Службе управления персоналом сформировать систему расстановки кадров в соответствии со способностями работников и ротации кадров между линейными и функциональными подразделения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5. Группе контроля сформировать группу для ведения полного и достоверного  учета и составления отчетности о результатах деятельности компан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6. Отделу маркетинга провести анализ изменений внешней среды (на рынке, в политике, законодательстве и т.д.), с выделением тех изменений , которые могут оказать существенное влияние на развитие компан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7. Ветеринару цирка увеличить количество калорий в рацион питания слонов и лошад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8. Начальнику кадровой службы принять на трехмесячную стажировку г-на Норриса Р. – начальника отдела кадров службы «</w:t>
      </w:r>
      <w:r>
        <w:rPr>
          <w:rFonts w:cs="Times New Roman" w:ascii="Times New Roman" w:hAnsi="Times New Roman"/>
          <w:lang w:val="en-US"/>
        </w:rPr>
        <w:t>T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td</w:t>
      </w:r>
      <w:r>
        <w:rPr>
          <w:rFonts w:cs="Times New Roman" w:ascii="Times New Roman" w:hAnsi="Times New Roman"/>
        </w:rPr>
        <w:t>» из Сомал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175"/>
        <w:jc w:val="both"/>
        <w:rPr>
          <w:rFonts w:ascii="Times New Roman" w:hAnsi="Times New Roman" w:cs="Times New Roman"/>
        </w:rPr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 xml:space="preserve">Выполните задания:  </w:t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из приведенных фрагментов текста относятся  к техническим, биологическим и управленческим решениям? </w:t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им сферам деятельности относятся  выбранные управленческие решения?</w:t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175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 № 2    «Типология управленческих решений»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ризнаки классификации управленческих решений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типы управленческих решений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оследовательность решения проблем в разработке управленческих решений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проблемного поля и структуризация причин развития ситуации в организаци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рафические методы отражения проблем развития ситуации в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туация.</w:t>
      </w:r>
      <w:r>
        <w:rPr>
          <w:rFonts w:cs="Times New Roman" w:ascii="Times New Roman" w:hAnsi="Times New Roman"/>
        </w:rPr>
        <w:t xml:space="preserve"> Фрагмент постанов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 исполнения Закона РФ «Об основах градостроительства в РФ» от 14 июля 2012 г. и в целях реализации основных положений Генерального плана развития М области, одобренного постановлением Правительства М области от 12.11.12 «69/24 «Об основных Положениях Генерального плана развития М области», учитывая необходимость взаимосвязанного  решения вопросов управления, градостроительства земельной реформы и охраны среды, постановляю:</w:t>
      </w:r>
    </w:p>
    <w:p>
      <w:pPr>
        <w:pStyle w:val="Normal"/>
        <w:numPr>
          <w:ilvl w:val="0"/>
          <w:numId w:val="82"/>
        </w:numPr>
        <w:suppressAutoHyphens w:val="false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рхитектуре совместно с заинтересованными организациями в 2012 г. разработать Градостроительный кодекс М области.</w:t>
      </w:r>
    </w:p>
    <w:p>
      <w:pPr>
        <w:pStyle w:val="Normal"/>
        <w:numPr>
          <w:ilvl w:val="0"/>
          <w:numId w:val="82"/>
        </w:numPr>
        <w:suppressAutoHyphens w:val="false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финансовому управлению обеспечить выделение средств для выполнения данной работы за счет областного бюджета на основании заключительных договоров с исполнителями работ.</w:t>
      </w:r>
    </w:p>
    <w:p>
      <w:pPr>
        <w:pStyle w:val="Normal"/>
        <w:numPr>
          <w:ilvl w:val="0"/>
          <w:numId w:val="82"/>
        </w:numPr>
        <w:suppressAutoHyphens w:val="false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возложить на министра администрации М области по строительству.</w:t>
      </w:r>
    </w:p>
    <w:p>
      <w:pPr>
        <w:pStyle w:val="Normal"/>
        <w:spacing w:lineRule="auto" w:line="240" w:before="0" w:after="0"/>
        <w:jc w:val="both"/>
        <w:rPr>
          <w:rStyle w:val="SUBS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>Глава Администрации М области».</w:t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175"/>
        <w:jc w:val="both"/>
        <w:rPr>
          <w:rFonts w:ascii="Times New Roman" w:hAnsi="Times New Roman" w:cs="Times New Roman"/>
        </w:rPr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 xml:space="preserve">Выполните задания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ализа используются материалы «классификации решений» и «требования, предъявляемые к управленческим решениям и условия их дост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13655" cy="470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>К какой группе классификации относиться приведенное постановление? Какие требования, предъявляемые к УР и условиями их разработки и реализации, не учтены в данном постановлении? Скорректируйте данное постановление с учетом все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  № 3  «Условия и факторы качества управленческих решений»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качественные признаки управленческих решени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экономические предпосылки разработки качественных управленческих решени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равовые (организационные) условия принятия управленческих решени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ситуаций и поведенческих норм, влияющих на качество управленческих решени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сихологические предпосылки повышения качества управленческих решени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роль экспертизы управленческих решений в повышении качества управленческих решений. Дайте определение терминов «качество», «качество продукции», «качество управленческих решений»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термина «эффективность управленческих решен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3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гмент распоряжения вице-главы Администрации Московской области от 26 февраля 2011 г. № 122-РВГ «О мерах по упорядочению торговли на территории Московской области»:</w:t>
        <w:br/>
        <w:t>«В целях предотвращения нарушений предприятиями и органи</w:t>
        <w:softHyphen/>
        <w:t>зациями всех форм собственности, физическими лицами правил торговли продовольственными товарами, условий их хранения, санитарно-эпидемиологических норм на территории Московской об</w:t>
        <w:softHyphen/>
        <w:t>ласти и более эффективного использования стационарной рознич</w:t>
        <w:softHyphen/>
        <w:t>ной торговой сет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, что с 01.03.12 г. торговля на территории Московс</w:t>
        <w:softHyphen/>
        <w:t>кой области всеми видами продовольственных товаров с автомототранспорта должна осуществляться только в специально отведен</w:t>
        <w:softHyphen/>
        <w:t>ных и оборудованных местах (оптовые продовольственные и сельс</w:t>
        <w:softHyphen/>
        <w:t>кохозяйственные рынки), за исключение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орговли картофелем и плодоовощной продукцией, выра</w:t>
        <w:softHyphen/>
        <w:t>щенной на территории Российской Федерации;</w:t>
        <w:br/>
        <w:t>• торговли с автолавок потребительской кооперации, обслу</w:t>
        <w:softHyphen/>
        <w:t>живающих жителей сельских населенных пунктов и садово-огородные товарищест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ретить торговлю продуктами питания с рук в не отведенных для этих целей местах с ящиков, поддонов, коробок и другого по</w:t>
        <w:softHyphen/>
        <w:t>добного инвентаря, не обеспечивающую соблюдение необходимых санитарных нор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3. Администрациям районов и городов довести данное распоря</w:t>
        <w:softHyphen/>
        <w:t>жение до заинтересованных юридических и физических лиц и со</w:t>
        <w:softHyphen/>
        <w:t>вместно с контролирующими органами осуществлять контроль за его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ице-глава Администрации Московской области»</w:t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 xml:space="preserve">Выполните задания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Кто является исполнителем и потребителем данного распоряжения? Какие элементы социально-психологической согла</w:t>
        <w:softHyphen/>
        <w:t>сованности имеются в тексте распоряжения? Каковы варианты фор</w:t>
        <w:softHyphen/>
        <w:t>мирования полного набора элементов социально-психологической согласованности для участников данного распоряжения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бсуждение ситуации. </w:t>
      </w:r>
      <w:r>
        <w:rPr>
          <w:rFonts w:cs="Times New Roman" w:ascii="Times New Roman" w:hAnsi="Times New Roman"/>
        </w:rPr>
        <w:t>Анализ фрагмента текста постановления основан на материале ответа на 42-й вопро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данного распоряжения являются: администра</w:t>
        <w:softHyphen/>
        <w:t>ции районов и городов Московской области. Потребителями реше</w:t>
        <w:softHyphen/>
        <w:t>ния являются торговцы продовольственными товарами, кроме ого</w:t>
        <w:softHyphen/>
        <w:t>воренных в распоряжении категор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действия распоряжения может быть представлена на рис. 50.1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распоряжения нет части, касающейся социально-психо</w:t>
        <w:softHyphen/>
        <w:t>логической согласованности с исполнителями и потребителями ре</w:t>
        <w:softHyphen/>
        <w:t>шения. Можно лишь догадываться, что администрация городов и районов Московской области будет заинтересована в данном распо</w:t>
        <w:softHyphen/>
        <w:t>ряжении как с организационной, так и с финансовой стороны. Та</w:t>
        <w:softHyphen/>
        <w:t>ким образом, для исполнителей социально-психологическая согла</w:t>
        <w:softHyphen/>
        <w:t>сованность будет создана в процессе подготовки и реализации этого решения. Для потребителей распоряжения согласованности нет и не предвидится, поэтому неизбежны противодействия этому распоря</w:t>
        <w:softHyphen/>
        <w:t>жению с их сторон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сихологическую согласованность следует заложить в текст распоряжения в третьей части его структуры, как для адми</w:t>
        <w:softHyphen/>
        <w:t>нистрации городов и районов Московской области, так и для по</w:t>
        <w:softHyphen/>
        <w:t>требителей решения. Рассмотрим варианты формирования согласо</w:t>
        <w:softHyphen/>
        <w:t>ванности только для потребителей решения. Организационная сто</w:t>
        <w:softHyphen/>
        <w:t>рона согласованности может быть представлена в следующем виде: «Продавцам, желающим торговать на оптовых продовольственных и сельскохозяйственных рынках, на условиях аренды будут предос</w:t>
        <w:softHyphen/>
        <w:t>тавлены необходимый инвентарь и помещение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сторона согласованности может иметь следую</w:t>
        <w:softHyphen/>
        <w:t>щий вид: «При долговременной аренде помещений и инвентаря продавцам предоставляются скидки и отсрочки платежа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сторона согласованности может иметь следующий вид: «Все желающие продавцы могут вступить в общественную организацию «Союз продавцов» для защиты своих интересов, обмена опытом и создания цивилизованных рыночных отношений в горо</w:t>
        <w:softHyphen/>
        <w:t>дах и районах области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2295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Психологическая сторона согласования может выглядеть следу</w:t>
        <w:softHyphen/>
        <w:t>ющим образом: «Продавцы, продающие товар по низким ценам и обеспечивающие высокое качество обслуживания населения, будут награждены администрацией города или района Почетной грамо</w:t>
        <w:softHyphen/>
        <w:t>той»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ыводы. </w:t>
      </w:r>
      <w:r>
        <w:rPr>
          <w:rFonts w:cs="Times New Roman" w:ascii="Times New Roman" w:hAnsi="Times New Roman"/>
        </w:rPr>
        <w:t>Рассматриваемый в ситуации фрагмент распоряжения был бы более убедительным и понятным для исполнителей и потребите</w:t>
        <w:softHyphen/>
        <w:t>лей решений, если бы он содержал элементы социально-психоло</w:t>
        <w:softHyphen/>
        <w:t>гической согласованности в тексте распоряжения.</w:t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175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 № 4  «Технологии, модели, методология и организация процесса разработки управленческих решений»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остоит сущность моделирования процесса разработки решений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реимущества и проблемы математического моделирования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остоит сущность имитационного моделирования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те различия между алгоритмическими и аналитическими методами разработки решений.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методы: сетевое моделирование при разработке управленческих решений аналитический; статистический; матричные методы; система «мультимедиа»; метод сценариев; метод «дерева целей»; метод «круглого стола»; метод «мозгового штур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4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туация. Фрагмент распоряжения Комитета по управлению имуществом Московской области от 3 октября 2013 г. № 183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целях повышения ответственности за эффективное использование собственности Московской области, находящейся в ведении Департамента по народному образованию Администрации Московской области, и в соответствии с постановлением Правительства Московской области «О порядке управления и распоряжения государственным имуществом, находящимся в собственности Московской области» от 23.03.13 № 11/7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ть утратившим силу распоряжение Мособлкомимущества «О предоставлении Полномочий арендодателя Департаменту по народному образованию Московской области от 13.01.2013 № 9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говоры аренды государственного имущества, находящегося в ведении, оформляются в соответствии с распоряжением Мособлкомимущества «О порядке заключения и переоформления договоров аренды имущества государственных предприятий, организаций и учреждений» от 06.06.12 № 119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епартаменту по народному образованию в месячный срок представить в Мособлком имущество договоры аренды, заключенные ПТУ, прочими подведомственными организациями, учреждениями и предприятиями, на балансе которых находятся арендованные помеще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распоряжения возложить на заместителя председателя Мособлкомимущест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тета по управлению имуществом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Московской области»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Выполните задания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. Какие основные составляющие содержит данное распоряжение? Перечислите процессорные технологии, которые можно использовать при разработке распоряжения. Как может быть улучшено распоряжение при использовании процессорных технологий1'’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ие ситуаци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емое решение имеет следующие составляющие' субъект решения: председатель Комитета по управлению имуществом Московской области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 решения: Департамент по народному образованию, предмет решения: оформление договоров аренды в соответствие с распоряжением Мособлком имущества «О порядке заключения и переоформления договоров аренды имущества государственных предприятий, организаций и учреждений» от 06.06.12 № 119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подготовки решения, повышение ответственности за эффективное использование собственности Московской области, находящейся в ведении Департамента по народному образованию Администрации Московской области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разработки или реализации решения\постановления Правительства Московской области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 или население, для которых разрабатываются или реализуются УР: учащиеся школ, лицеев и др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распоряжение имеет все необходимые составляющие, требуемые для профессионального реше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ются три процессорные технологии, которые можно использовать для подготовки УР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«Управление на базе потребностей и интересов». Технология основана на приоритете межличностных отношений для формирования взаимодействия между работниками, участвующими в реализации поставленной цели. Взаимодействие между руководителем, подчиненными и населением, ради которого формируются решения, может возникнуть только в том случае, когда учитываются их потребности и интересы. Технология предлагает поиск и использование потребностей и интересов для каждого участника этою реше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«Управление на базе искусственного интеллекта». Технология основана на приоритете отработанной практики, статистики и современных экономико-математических методов, реализованных в виде баз знаний или баз данных в ауре современных информационных компьютерных технологий. Она требует поиска и применения необходимых математических или логических методов по разработке УР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«Управление на базе активизации деятельности персонала». Технология основана на приоритете стимулов и поощрении работника, она требует указать в тексте УР средства или условия активизации деятельности персонала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я из требований перечисленных технологий, текст распоряжения может быть дополнен тремя пунктами, которые можно поместить перед четвертым пунктом распоряжения. 1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выполнения распоряжения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учшится финансовое положение Департамента по народному образованию и уменьшится объем документооборота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школ и колледжей на долговременной основе будут обеспечены помещениями и коммунальными услугами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 отдела аренды имущества сможет работать с современной информационной системой оформления и учета имущества государственных предприятий, организации и учреждени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зработке распоряжения Москомимуществом были использованы современные правовые базы данных и положительный опыт аналогичных департаментов по образованию. 3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и, проявившие высокий профессионализм при выполнении распоряжения, будут поощрен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. Рассматриваемый в ситуации фрагмент распоряжения может быть улучшен за счет учета процессорных технологи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  № 5  «Методология и организация процесса разработки управленческих решений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принципы организации разработки управленческих решени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методы подготовки управленческих решени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остоят роль и функции руководителя в процедуре разработки решений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личные, групповые (коллегиальные), коллективные решения. Их достоинства и недостатк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кратические формы принятия управленческих решений: отечественный и зарубежный опы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обенности экспертных оценок как метода разработки решений в организации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те методы организации и проведения экспертиз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учите зарубежные представления о разработке управленческих реш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американский метод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Американские методы принятия управленческого решения ориентированы на руководителя, который несет персональную ответственность за реализацию задачи, и мнение его коллег играет лишь совещательную роль. Использование иерархии в принятии решений осуществляется большинством фирм лишь с целью координации деятельности и усиления централизации в управлен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цесс принятия решения включает ряд последовательных стадий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 проблемы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ограничений и критерий принятия решения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альтернативы решения проблем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ыполнения решения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контроль выполнения решения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ратная связь и корректировк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обенности принятия решений американскими менеджерами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гирование полномочий в принятии решений ближе к тому уровню, на котором имеется больше необходимой информации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звенности в управлении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м в принятии решений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на лидеров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ременных целевых групп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цесс планирования и принятия решений осуществляется отдельными индивидуумами, которые и несут персональную ответственность за их реализацию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японский метод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правленческие решения являются  существенными элементами планирования, организации, мотивации и контроля.             Японская система принятия решений основана на национальных традициях, отражает этнопсихологические особенности японцев и ориентирована на их социальные цен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собенности принятия решений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работка решений идет по линии «снизу - вверх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шения принимаются на основе консенсуса путем проведения многочисленных переговоров и консультаций между всеми заинтересованными сторонам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на основана на принципе разделения риска и ответствен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 основных уровня управления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Кэй-эйцу» (руководство) высший стратегический уровень управления. К нему относятся должности председателя и членов совета директоров, президента, вице-президентов и руководителей центральных служб. На этом уровне определяются стратегические цели и политика компании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Канри» (администрация) средний тактический уровень. К нему относятся должности руководителей отделений фирмы и начальников отделов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Иппан» (рядовой состав) оперативный уровень управления. К этому уровню относятся должности линейных управляющих: руководители групп, начальники смен, участков, а также мастера и бригадир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китайский мето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азработки и принятия управленческих решений в Китае имеет целый ряд особенностей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 китайских предприятиях в большей мере распространены решения, принимаемые по предписанию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правленческие решения на китайских предприятиях тесно связаны с общей стратегией развития экономики стран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условиях 10-ленего периода вступления в ВТО китайские предприятия сталкиваются с таким явлением, как риск, что означает отсутствие твердой уверенности в результатах будущих событ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енеджеры китайских предприятий пока не имеют достаточного опыта в области риск-менеджмент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 Руководители китайских предприятий в своих решениях справедливо акцентируют внимание на обучении персонал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адиционная последовательность действий по разработке решений состоит из шести этапов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бор информ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 информ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становка диагноза, т. е. определение состояния системы сил и взаимодействий. Под управленческим диагнозом имеется в виду, куда ведет данная ситуация - к ухудшению или улучш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строение прогноза, который вытекает из диагноз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пределение стратегии, т. е. долгосрочных отношен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SUBS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>6.Конкретизация действий по применению стратегии, т. е. избирается конкретная стратагема.</w:t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175"/>
        <w:jc w:val="both"/>
        <w:rPr>
          <w:rFonts w:ascii="Times New Roman" w:hAnsi="Times New Roman" w:cs="Times New Roman"/>
        </w:rPr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 xml:space="preserve">Выполните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 и выполнит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ие достоинства и недостатки в выше приведенных методах принятия управлен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ведите примеры методов принятия управленческих решений Корейскими бизнес-лидерами, используя 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еское занятие  № 6  «Целевая  ориентация управленческих решений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0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еняется роль цели в зависимости от типа управленческого процесса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0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диалектика связи целей и решений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0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характер целей на методы разаработки решений, их альтернативность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0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иемы используются для выбора вариантов решений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0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 особенности стратегических решений, тактических решен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0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чем состоит взаимосвязь стратегических и тактических реш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Задание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итуация. </w:t>
      </w:r>
      <w:r>
        <w:rPr>
          <w:rFonts w:cs="Times New Roman" w:ascii="Times New Roman" w:hAnsi="Times New Roman"/>
        </w:rPr>
        <w:t>Фрагмент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совершенствовании управления от 1 ноября 2013 года №250: «В целях совершенствования управления отдельными отраслями М области постановляю: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ь на безе Администрации по землепользованию и строительству администрацию по землепользованию и экологии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заместителям Главы Администрации М области Гаранькину Н.В. и Петракову А.И. в десятидневный срок разработать и представить на утверждение Положение об администрации по землепользованию и экологии, администрации по строительству и штатные расписания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становление Главы Администрации от 18.03.2013 №54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Глава Администрации М области»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</w:rPr>
        <w:t>Вопросы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Как сформулировать цель данного постановления? Какие технологии ПРУР будут эффективны при разработке Положения об администрации по строительству и администрации по землепользованию и экологии?</w:t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бсуждение ситуации. </w:t>
      </w:r>
      <w:r>
        <w:rPr>
          <w:rFonts w:cs="Times New Roman" w:ascii="Times New Roman" w:hAnsi="Times New Roman"/>
        </w:rPr>
        <w:t>Формирование цели для данного документа основано на материалах ответа на 20-й вопрос.</w:t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постановления приводится следующая цель: совершен</w:t>
        <w:softHyphen/>
        <w:t>ствование управления отдельных отраслей Администрации Мос</w:t>
        <w:softHyphen/>
        <w:t>ковской области. Это — цель организации. Для нее необходимо сформулировать текст цели УР. Поиск текста цели УР начинается с анализа текста цели организации. Если цель организации может быть достигнута одним решением, то за основу принимается эта цель, если же потребуется набор разноплановых УР, то необхо</w:t>
        <w:softHyphen/>
        <w:t>димо сформулировать набор целей. По тексту постановления раз</w:t>
        <w:softHyphen/>
        <w:t>работано одно УР.</w:t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 эта цель должна удовлетворять пяти условиям: быть желаемой для ее инициатора, иметь возможности для разработки и реализации, быть необходимой для общества, находиться в рамках исторической приемлемости, текст цели должен включать ключе</w:t>
        <w:softHyphen/>
        <w:t>вое слово, означающее постоянное изменение.</w:t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м цель УР, исходя из фрагментов, отражающих пять ус</w:t>
        <w:softHyphen/>
        <w:t>ловий, в форме табл. 24.1 (в кавычках использованы фрагменты тек</w:t>
        <w:softHyphen/>
        <w:t>ста приведенного постановления).</w:t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В результате текст цели УР может принять следующий вид: Совершенствование деятельности Администрации Московс</w:t>
        <w:softHyphen/>
        <w:t>кой области и повышение ее авторитета в сфере строитель</w:t>
        <w:softHyphen/>
        <w:t>ства, землепользования и экологии. Повышение профессио</w:t>
        <w:softHyphen/>
        <w:t>нализма разрабатываемых и реализуемых решений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Таблица 6.1</w:t>
        <w:tab/>
        <w:t xml:space="preserve"> </w:t>
      </w:r>
      <w:r>
        <w:rPr>
          <w:rFonts w:cs="Times New Roman" w:ascii="Times New Roman" w:hAnsi="Times New Roman"/>
          <w:b/>
          <w:bCs/>
        </w:rPr>
        <w:t>Фрагменты текста и условия формирования цели</w:t>
      </w:r>
    </w:p>
    <w:tbl>
      <w:tblPr>
        <w:tblW w:w="9474" w:type="dxa"/>
        <w:jc w:val="left"/>
        <w:tblInd w:w="-1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1"/>
        <w:gridCol w:w="722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перечен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текстов цели УР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тельност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фессионализма разрабатываемых и реализуемых решен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администрации по землепользованию и строительству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лучшения работы в сфере строительства, землепользования и экологи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лемост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формирования авторитетных органов власти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ое слов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»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175"/>
        <w:jc w:val="both"/>
        <w:rPr/>
      </w:pPr>
      <w:r>
        <w:rPr/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Для определения наиболее эффективных технологий ПРУР при разработке Положения об администрации по строительству и адми</w:t>
        <w:softHyphen/>
        <w:t>нистрации по землепользованию и экологии рассмотрим основные условия их использование при формировании УР.</w:t>
      </w:r>
    </w:p>
    <w:p>
      <w:pPr>
        <w:pStyle w:val="Heading3"/>
        <w:numPr>
          <w:ilvl w:val="0"/>
          <w:numId w:val="0"/>
        </w:numPr>
        <w:spacing w:before="0" w:after="0"/>
        <w:ind w:left="-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6.2 Основные условия при выборе технологий ПРУР</w:t>
      </w:r>
    </w:p>
    <w:tbl>
      <w:tblPr>
        <w:tblW w:w="9432" w:type="dxa"/>
        <w:jc w:val="left"/>
        <w:tblInd w:w="-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8"/>
        <w:gridCol w:w="2349"/>
        <w:gridCol w:w="2368"/>
        <w:gridCol w:w="2307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словий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РУР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о - целев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</w:t>
              <w:br/>
              <w:t>целев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на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,</w:t>
              <w:br/>
              <w:t>для которого разрабатывается или реализуется У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че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 че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полнения зад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  <w:br/>
              <w:t>1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о</w:t>
              <w:br/>
              <w:t>ориентировочн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продукта реал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но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ый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на ресур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о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для рассматриваемого постановления нет луч</w:t>
        <w:softHyphen/>
        <w:t>шей технологии для ПРУР. Поэтому реализация постановления бу</w:t>
        <w:softHyphen/>
        <w:t>дет проходить трудно. В данном случае необходимо переделать текст постановления под программно-целевую или регламентную техно</w:t>
        <w:softHyphen/>
        <w:t>логию.</w:t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175"/>
        <w:jc w:val="both"/>
        <w:rPr>
          <w:rStyle w:val="SUBS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 xml:space="preserve">Выводы. </w:t>
      </w:r>
      <w:r>
        <w:rPr>
          <w:rFonts w:cs="Times New Roman" w:ascii="Times New Roman" w:hAnsi="Times New Roman"/>
        </w:rPr>
        <w:t>Рассматриваемый в ситуации фрагмент постановления нуждается в доработке.</w:t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175"/>
        <w:jc w:val="both"/>
        <w:rPr>
          <w:rFonts w:ascii="Times New Roman" w:hAnsi="Times New Roman" w:cs="Times New Roman"/>
        </w:rPr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 xml:space="preserve">Выполните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Тема   № 7  «Анализ альтернатив действий управленческих решен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цель деятельности организации влияет на принятие управленческих решений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диалектика связи целей и решений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иемы используются для выбора вариантов решений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остоят особенности применения оценочных баллов как метода сравнения альтернатив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матрица решений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особенности группового выбора альтернатив при разработке управленческих решений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суть метода «суммирование рангов» как способа выбора альтернатив групповых управленческих решений?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ем отличаются условия неопределенности при разработке реш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7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учите основные методы анализа альтернатив действий управленческих решений бизнес-лидеров мировой практики управления компаниями, бизнесом (табл. 6.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лица 6.3</w:t>
      </w:r>
    </w:p>
    <w:tbl>
      <w:tblPr>
        <w:tblW w:w="937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625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лидеры мировой практики управления бизнесо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инятия управленческих решений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двард де Бон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шести мыслительных шляп»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олт Дисне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три мыслительных стула»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жон Хэммонд, Ральф Кини, Говард Райфф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емь психологических ловушек» (Якорение, Статус-кво, ловушка: «желаемого и действительного», «неверной формулировки», «самонадеянность», «перестраховка и постоянство памяти» и т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175"/>
        <w:jc w:val="both"/>
        <w:rPr>
          <w:rFonts w:ascii="Times New Roman" w:hAnsi="Times New Roman" w:cs="Times New Roman"/>
        </w:rPr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 xml:space="preserve">Выполните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ьте на вопросы и выполните задание: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ть выше названных методов, используемых бизнес-лидерами при принятии управленческих решений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использования методов для организаций (компаний) используя специальную литературу, интернет-ресурсы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ваше видение достоинств выше приведенных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</w:rPr>
      </w:pPr>
      <w:r>
        <w:rPr>
          <w:b/>
        </w:rPr>
        <w:t>Тема   № 8  «Анализ внешней среды ее  влияния на реализацию альтернатив»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природа и виды неопределенност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принципы учета неопределенности внешней среды в процессе разработки управленческих решени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инятия решений в экстремальных ситуация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акторы определяют психологию поведения руководителя в экстремальных ситуациях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спользуются результаты анализа факторов внешней и внутренней среды в процессе разработки управленческих решений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ется под ситуацией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ризнаки классификации и виды ситуаци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те основные элементы, характеризующие ситуацию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ются условия неопределенности при разработке решений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природа и виды неопределенност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инятия решений в экстремальных ситуация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ется под риском в управлени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ризнаки классификации и виды рисков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анализировать риск и оценить его последствия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еры используются для снижения возможного риска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стратегия поведении условиях риска: руководителя, фирмы в целом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акторы определяют психологию поведения руководителя в рисковых ситуациях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неопределенности возникают при разработке управленческих решений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иемы используются для разработки решений, снижающие риски управленческих решений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а технология выбора решений по принципам минимакса и максимина?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ценить степень риска управленческих решений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йте характеристику системы «тайм-менеджер» и техники ее исполь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8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учите основные методы анализа альтернатив действий управленческих решений бизнес-лидеров мировой практики управления компаниями, бизнесом (табл. 6.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лица 6.4</w:t>
      </w:r>
    </w:p>
    <w:tbl>
      <w:tblPr>
        <w:tblW w:w="10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79"/>
        <w:gridCol w:w="351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лидеры мировой практики управления бизнесом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инятия управленческих решен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 (ошибк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 Якокк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йл Карнег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илл Гейт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175"/>
        <w:jc w:val="both"/>
        <w:rPr>
          <w:rFonts w:ascii="Times New Roman" w:hAnsi="Times New Roman" w:cs="Times New Roman"/>
        </w:rPr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 xml:space="preserve">Выполните задания: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основные методы управленческих решений по становлению и развитию бизнес-лидера Ли Якокка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основные советы Д.Корнеги (рецепты делового общения) в процессах принятия управленческих решений, а именно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есть способов располагать к себе люд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енадцать способов склонить людей к своей точке зр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вять способов изменить человека не нанося ему обиды и не вызывая негод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кройте сущность системы принципов управления, используемых Биллом Гейтсом при принятии управленческих реш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льная характеристика принципов современного менеджмента и принципов классической школ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нципы управления - это основные правила, определяющие построение и функционирование системы управления; важнейшие требования, соблюдение которых обеспечивает эффективность управления при принятии управленческих решений. По утверждению Файоля, принципы – это маяк, помогающий ориентировать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лица 6.5</w:t>
      </w:r>
    </w:p>
    <w:tbl>
      <w:tblPr>
        <w:tblW w:w="9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958"/>
      </w:tblGrid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Билла Гейтса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ов классической школы </w:t>
            </w:r>
          </w:p>
        </w:tc>
      </w:tr>
      <w:tr>
        <w:trPr>
          <w:trHeight w:val="7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Быть в нужное время в нужном месте. </w:t>
            </w:r>
            <w:r>
              <w:rPr>
                <w:rFonts w:cs="Times New Roman" w:ascii="Times New Roman" w:hAnsi="Times New Roman"/>
              </w:rPr>
              <w:t>Тот, кто устанавливает стандарт побеждает. Доверь технологии формировать твою стратегию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Разделение труда</w:t>
            </w:r>
            <w:r>
              <w:rPr>
                <w:rFonts w:cs="Times New Roman" w:ascii="Times New Roman" w:hAnsi="Times New Roman"/>
              </w:rPr>
              <w:t xml:space="preserve">. </w:t>
              <w:br/>
              <w:t xml:space="preserve">Специализация является естественным порядком вещей. Целью разделения труда является выполнение работы, большей по объему и лучшей по качеству, при тех же усилиях. Это достигается за счет сокращения числа целей, на которые должны быть направлены внимание и усилия.  </w:t>
            </w:r>
          </w:p>
        </w:tc>
      </w:tr>
      <w:tr>
        <w:trPr>
          <w:trHeight w:val="71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Влюбиться в технологию. </w:t>
            </w:r>
            <w:r>
              <w:rPr>
                <w:rFonts w:cs="Times New Roman" w:ascii="Times New Roman" w:hAnsi="Times New Roman"/>
              </w:rPr>
              <w:t xml:space="preserve">Инвестировать в научные исследования больше, чем все остальные. </w:t>
              <w:br/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Полномочия и ответственность</w:t>
            </w:r>
            <w:r>
              <w:rPr>
                <w:rFonts w:cs="Times New Roman" w:ascii="Times New Roman" w:hAnsi="Times New Roman"/>
              </w:rPr>
              <w:t xml:space="preserve">. Полномочия есть право отдавать приказ, а ответственность есть ее составляющая противоположность. Где даются полномочия — там возникает ответственность. </w:t>
            </w:r>
          </w:p>
        </w:tc>
      </w:tr>
      <w:tr>
        <w:trPr>
          <w:trHeight w:val="123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Пленных не брать. </w:t>
            </w:r>
            <w:r>
              <w:rPr>
                <w:rFonts w:cs="Times New Roman" w:ascii="Times New Roman" w:hAnsi="Times New Roman"/>
              </w:rPr>
              <w:t xml:space="preserve">Взвешивай риск и выгоду от него. Никогда не останавливайся на достигнутом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Дисциплина</w:t>
            </w:r>
            <w:r>
              <w:rPr>
                <w:rFonts w:cs="Times New Roman" w:ascii="Times New Roman" w:hAnsi="Times New Roman"/>
              </w:rPr>
              <w:t xml:space="preserve">. </w:t>
              <w:br/>
              <w:t xml:space="preserve">Дисциплина предполагает послушание и уважение к достигнутым соглашениям между фирмой и ее работниками. Установление этих соглашений, связывающих фирму и работников, должно оставаться одной из главных задач руководителей индустрии  </w:t>
            </w:r>
          </w:p>
        </w:tc>
      </w:tr>
      <w:tr>
        <w:trPr>
          <w:trHeight w:val="80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Бери на работу только очень умных людей + работай больше всех. 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Единоначалие. </w:t>
            </w:r>
            <w:r>
              <w:rPr>
                <w:rFonts w:cs="Times New Roman" w:ascii="Times New Roman" w:hAnsi="Times New Roman"/>
              </w:rPr>
              <w:br/>
              <w:t xml:space="preserve">Работник должен получать приказы только от одного непосредственного начальника </w:t>
            </w:r>
          </w:p>
        </w:tc>
      </w:tr>
      <w:tr>
        <w:trPr>
          <w:trHeight w:val="98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Учиться выживать. </w:t>
            </w:r>
            <w:r>
              <w:rPr>
                <w:rFonts w:cs="Times New Roman" w:ascii="Times New Roman" w:hAnsi="Times New Roman"/>
              </w:rPr>
              <w:br/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 Единство направления</w:t>
            </w:r>
            <w:r>
              <w:rPr>
                <w:rFonts w:cs="Times New Roman" w:ascii="Times New Roman" w:hAnsi="Times New Roman"/>
              </w:rPr>
              <w:t xml:space="preserve">. </w:t>
              <w:br/>
              <w:t xml:space="preserve">Каждая группа, действующая в рамках одной цели, должна быть объединена единым планом, иметь одного руководителя. </w:t>
            </w:r>
          </w:p>
        </w:tc>
      </w:tr>
      <w:tr>
        <w:trPr>
          <w:trHeight w:val="89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Не ожидай никаких благодарностей. </w:t>
            </w:r>
            <w:r>
              <w:rPr>
                <w:rFonts w:cs="Times New Roman" w:ascii="Times New Roman" w:hAnsi="Times New Roman"/>
              </w:rPr>
              <w:t xml:space="preserve">Не допускай, чтобы тебя задевала чужая зависть. </w:t>
              <w:br/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 Подчиненность личных интересов общим</w:t>
            </w:r>
            <w:r>
              <w:rPr>
                <w:rFonts w:cs="Times New Roman" w:ascii="Times New Roman" w:hAnsi="Times New Roman"/>
              </w:rPr>
              <w:t>.</w:t>
              <w:br/>
              <w:t xml:space="preserve">Интересы одного работника или группы работников не должны превалировать над интересами компании или организации большего масштаба.  </w:t>
            </w:r>
          </w:p>
        </w:tc>
      </w:tr>
      <w:tr>
        <w:trPr>
          <w:trHeight w:val="8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Встань на позицию провидца. </w:t>
            </w:r>
            <w:r>
              <w:rPr>
                <w:rFonts w:cs="Times New Roman" w:ascii="Times New Roman" w:hAnsi="Times New Roman"/>
              </w:rPr>
              <w:t xml:space="preserve">Его работа – прогнозировать будущее. </w:t>
              <w:b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Вознаграждение персонала. </w:t>
            </w:r>
            <w:r>
              <w:rPr>
                <w:rFonts w:cs="Times New Roman" w:ascii="Times New Roman" w:hAnsi="Times New Roman"/>
              </w:rPr>
              <w:br/>
              <w:t xml:space="preserve"> Для того, чтобы обеспечить верность и поддержку работников, они должны получать справедливую зарплату за свою службу. </w:t>
            </w:r>
          </w:p>
        </w:tc>
      </w:tr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Закрой все базы. </w:t>
            </w:r>
            <w:r>
              <w:rPr>
                <w:rFonts w:cs="Times New Roman" w:ascii="Times New Roman" w:hAnsi="Times New Roman"/>
              </w:rPr>
              <w:t xml:space="preserve">Успевай делать множество вещей одновременно. Никогда не останавливайся и не переставай учиться.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 Централизация</w:t>
            </w:r>
            <w:r>
              <w:rPr>
                <w:rFonts w:cs="Times New Roman" w:ascii="Times New Roman" w:hAnsi="Times New Roman"/>
              </w:rPr>
              <w:t xml:space="preserve">. Как и разделение труда, централизация является естественным порядком вещей.  </w:t>
            </w:r>
          </w:p>
        </w:tc>
      </w:tr>
      <w:tr>
        <w:trPr>
          <w:trHeight w:val="90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 . Построй бизнес в измерении байта. </w:t>
            </w:r>
            <w:r>
              <w:rPr>
                <w:rFonts w:cs="Times New Roman" w:ascii="Times New Roman" w:hAnsi="Times New Roman"/>
              </w:rPr>
              <w:t xml:space="preserve">Сохраняй ощущение работы в небольшой компании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 Скалярная цепь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Скалярная цепь — это ряд лиц, стоящих на руководящих должностях, начиная от лица, занимающего самое высокое положение в этой цепочке, — вниз, до руководителя низового звена. </w:t>
            </w:r>
          </w:p>
        </w:tc>
      </w:tr>
      <w:tr>
        <w:trPr>
          <w:trHeight w:val="7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 Никогда ни за что не спускай глаз с мяча. </w:t>
            </w:r>
            <w:r>
              <w:rPr>
                <w:rFonts w:cs="Times New Roman" w:ascii="Times New Roman" w:hAnsi="Times New Roman"/>
              </w:rPr>
              <w:t xml:space="preserve">Не оглядывайся назад, создавай будущее и оставайся ненасытным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 Порядок</w:t>
            </w:r>
            <w:r>
              <w:rPr>
                <w:rFonts w:cs="Times New Roman" w:ascii="Times New Roman" w:hAnsi="Times New Roman"/>
              </w:rPr>
              <w:t xml:space="preserve">. </w:t>
              <w:br/>
              <w:t xml:space="preserve">Место — для всего и все на своем месте.  </w:t>
            </w:r>
          </w:p>
        </w:tc>
      </w:tr>
      <w:tr>
        <w:trPr>
          <w:trHeight w:val="6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Справедливость</w:t>
            </w:r>
            <w:r>
              <w:rPr>
                <w:rFonts w:cs="Times New Roman" w:ascii="Times New Roman" w:hAnsi="Times New Roman"/>
              </w:rPr>
              <w:t xml:space="preserve">. Справедливость—это сочетание доброты и правосудия. 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. Стабильность рабочего места для персонала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Высокая текучесть кадров снижает эффективность организации. 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.Инициатива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нициатива означает разработку плана и обеспечение его успешной реализации. Это придает организации силу и энергию. </w:t>
            </w:r>
          </w:p>
        </w:tc>
      </w:tr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. Корпоративный дух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Союз — это сила, а она является результатом гармонии персонала. 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одя итог при сравнении принципов классической и современной школ, можно сделать вывод, что различий очень много, но все же есть и сходства. Представители обеих школ считали(ют) нужным обеспечить работника справедливым вознаграждением, только в отличие от классиков Билл Гейтс  допускает своих сотрудников до акций компании, тем самым сделав миллионерами больше людей, чем какой-либо предприниматель в истори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йтс постоянно искал и нанимал самых умных людей в компьютерной индустрии. Это хорошо обдуманная стратегия, обеспечивающая компании персонал самой высокой квалификации. Он является одним из первых предпринимателей, по-настоящему понимающих, что главное в бизнесе – интеллектуальный капитал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менитое трудолюбие Гейтса находит выражение в культуре  Microsoft, которую можно определить как </w:t>
      </w:r>
      <w:r>
        <w:rPr>
          <w:rFonts w:cs="Times New Roman" w:ascii="Times New Roman" w:hAnsi="Times New Roman"/>
          <w:b/>
          <w:bCs/>
        </w:rPr>
        <w:t>“работать, работать и еще раз работать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ы  № 9,10   «Организация и контроль реализации управленческих решений», «Эффективность управленческих решений» и «Управленческие решения и ответственность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контроль реализации управленческих решений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управленческих решений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равленческие решения и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Задание 9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итуация: </w:t>
      </w:r>
      <w:r>
        <w:rPr>
          <w:rFonts w:cs="Times New Roman" w:ascii="Times New Roman" w:hAnsi="Times New Roman"/>
        </w:rPr>
        <w:t>российская торговая компания ОАО «Нефтехим» с 1995 г. занимается реализацией на внутреннем рынке минеральных удобрений и продуктов нефтехимии. В компании работают 986 человек. У поставщиков этой продукции появилась возможность увеличить производство удобрений на 60%. Они попросили компанию ОАО «Нефтехим» соответственно увеличить реализацию этого товара. Руководство компании было заинтересовано таким предложением и создало группу для его детальной проработки. Группа специалистов провела маркетинговые исследования и определила наиболее выгодные для продвижения продукции регионы. Ими являются Курская и Воронежская области, Краснодарский и Ставропольский края. Руководство ОАО «Нефтехим» запланировало создать сеть филиалов в данных регионах по продвижению удобрений. Данное УР было одобрено советом директоров и через некоторое время реализовано. Через год работы финансовые показатели компании ухудшились из-за убытков большинства филиалов. Основная причина этих убытков заключалась в плохой информированности филиалов о времени и наименовании поступающих в их адрес удобрений. В результате ожидания акционеров относительно увеличения прибыли компании не увенчались успехом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18" w:leader="none"/>
        </w:tabs>
        <w:spacing w:lineRule="auto" w:line="240" w:before="0" w:after="0"/>
        <w:ind w:left="0" w:right="0" w:firstLine="175"/>
        <w:jc w:val="both"/>
        <w:rPr>
          <w:rFonts w:ascii="Times New Roman" w:hAnsi="Times New Roman" w:cs="Times New Roman"/>
          <w:b/>
          <w:b/>
        </w:rPr>
      </w:pPr>
      <w:r>
        <w:rPr>
          <w:rStyle w:val="SUBST"/>
          <w:rFonts w:cs="Times New Roman" w:ascii="Times New Roman" w:hAnsi="Times New Roman"/>
          <w:i w:val="false"/>
          <w:sz w:val="24"/>
          <w:szCs w:val="24"/>
        </w:rPr>
        <w:t xml:space="preserve">Выполните задания: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ы</w:t>
      </w:r>
      <w:r>
        <w:rPr>
          <w:rFonts w:cs="Times New Roman" w:ascii="Times New Roman" w:hAnsi="Times New Roman"/>
        </w:rPr>
        <w:t>. Какой порядок подготовки УР был реализован в компании ОАО «Нефтехим»?  Какие рекомендации можно дать компании для подготовки эффективного УР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ситуации. Анализ ситуации основан на материале ответа на 62-й вопрос.</w:t>
        <w:br/>
        <w:t>Рассмотрим подход к механизму (порядку) формирования УР в компании ОАО «Нефтехим», связанного с проблемой увеличения рынка продаж удобрений. Для этого в табл. 64.1 по каждому пункту укажем конкретные действия руководства компа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Р как нового шло исходя из здравого смысла, интуиции, озарения. Этот вариант имеет большой риск получить незапланированные результаты. В данном случае риск оказался ре</w:t>
        <w:softHyphen/>
        <w:t>альным и компания вместо запланированного увеличения прибыли получила ее снижение.</w:t>
        <w:br/>
        <w:t>Рекомендация для подготовки реального УР может относиться к пункту 3 табл. 64.1. Компании желательно обратиться в консультаци</w:t>
        <w:softHyphen/>
        <w:t>онную фирму, работающую с такими проблемами, либо пригласить специалистов другой аналогичной компании для подготовки УР. Ре</w:t>
        <w:softHyphen/>
        <w:t>ализация этого пункта автоматически выведет на правильное ис</w:t>
        <w:softHyphen/>
        <w:t>пользование пунктов 4 или 5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. Рассматриваемая ситуация в компании ОАО «Нефтехим» демонстрирует элементы управленческого непрофессионализма при разрешении круп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Таблица 6.6</w:t>
      </w:r>
    </w:p>
    <w:tbl>
      <w:tblPr>
        <w:tblW w:w="9372" w:type="dxa"/>
        <w:jc w:val="left"/>
        <w:tblInd w:w="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6"/>
        <w:gridCol w:w="459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механизма формирования У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ые действия руководств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ководитель или специалист оценивает размер проблемы с целью определить, нужно ли для рассматри</w:t>
              <w:softHyphen/>
              <w:t>ваемой проблемы формировать УР. Если не нужно, то процесс на этом завершается, а если нужно — то необходимо выполнить последующие действ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продаж на 60% для крупной компании — это большая проблема. Поэто</w:t>
              <w:softHyphen/>
              <w:t>му было принято правильное решение о рассмотрении проблемы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яется стадия, в которой находится проблема. Если это стадия 2, то лучше не начинать процесс ПРУ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находится в самом начале развития, поэтому имеет смысл начинать подготовитель</w:t>
              <w:softHyphen/>
              <w:t>ные работы для детальной проработки УР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одится поиск в базе данных аналогичных версий развития целей, ситуаций и проблем, вариантов реализованных решен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 ситуации эта работа не отражена. Возможно, такой базой данных являлась память специалистов и руководителей о прошлых решениях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Если найденная версия полностью совпадает с имеющейся, то без изменений используется весь набор мероприятий, составляющий найден</w:t>
              <w:softHyphen/>
              <w:t>ное У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ой версии найдено не было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сли найденная версия отличается лишь несущественными элементами, то найденный вариант решения принима</w:t>
              <w:softHyphen/>
              <w:t>ется за основу, и затем вводятся необходимые корректив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ых версий не найдено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Если похожей версии нет, то гото</w:t>
              <w:softHyphen/>
              <w:t>вится и реализуется новое У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ситуации показывает, что набор мероприятий, составляю</w:t>
              <w:softHyphen/>
              <w:t>щих УР, в большей мере был новым для специалистов и руководите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ная тематика контрольных работ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 сущность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решений в деятельности менеджера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решений в методологии и организации процесса управления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разработки и реализаци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ая модель организации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логия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правленческим решениям в условиях их достижения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управленческих решений и их решение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качественных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факторы качества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сихологические предпосылки качества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зработк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методологии и организация процесса работк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вых и известных управленческих решений в компаниях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совершенствование методики разработка управленческих решений в социальной системе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работки управленческих решений человеко-машинных системах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методов повышения детерменированност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традиций, специфики предприятия на разработку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риоритетов потребностей и интересов человека при разработке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риоритетов потребностей и интересов общества при разработке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нденции использования информационных технологий в процессе разработк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средства оргтехники для повышения эффективности разработк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озможностей компьютерной системы и виртуальной реальности для разработк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«мультимедиа» для машинной разработк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ющие методы разработк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формирования супероптимальны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е моделирование разработк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я процесса разработк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зработки управленческих решений на предприятии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личностных качеств человека на разработку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работки управленческих решений в малых предприятиях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анализ основных аналитических зависимостей при разработке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й цикл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аудит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ые представления о разработке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эффективность использования экспертных оценок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ая ориентация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целей 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ы достижения целей и выбор управленческого решения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е и тактические управленческие решения и их особенности и взаимосвязь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методов и моделей при разработке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управляемых факторов и определение альтернатив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альтернатив и выбор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управленческих решений в условиях неопределенности и риска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нешней среды и ее влияние на реализованную альтернативу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неопределенности и риска  при разработке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тоды уменьшения неопределенностей при разработке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управленческих решений в условиях паники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е риски при разработке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разработки и выбора управленческих решений в условиях риска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е разработки и выбора управленческих рисков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полезности и ее использование для поиска решений в условиях неопределенности и риска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ханизма интуиции для разработк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еализаци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реализаци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ы качества при разработке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ы баз данных для разработки управленческих решений в небольших торговых, посреднических производственных предприятиях и др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методики расчета эффективност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ак инструмент изменений в функционировании и развитии предприят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ческие подходы к оценке эффективност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овышения эффективности разработки управленческих решений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е решения и ответственности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ное управление и разделение ответственности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и экологическая ответственность руководителя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равственная ответственность руково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я для аттестации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Тест №1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 w:before="0" w:after="0"/>
        <w:ind w:left="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ы принятия управленческих решений в системе управления.</w:t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решение в общем виде?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результат мыслительной деятельности человека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руководителя в рамках своих функций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руководителя, поддержанное коллективом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й документ регламентирующий деятельность системы управления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 множества возможных альтёрнати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 различия в процессе разработки решения для биологических, технических и социальных систем?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, существенные.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так как технология и подходы руководителя должны быть одни и те же.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, но не существенные, так как в этих системах много общего, например, везде  требуется организация, планирование и т.д.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, существенный различия, только с биологическим.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, существенные, только с технически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основное требование к УР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соответствовать действующему законодательству и уставным документам организации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четкую целевую направленность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араметры для внешнего и внутреннего контроля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соответствовать плану мероприятий, постановлению, устному или письменному распоряжению и т.п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соответствовать, группировке и анализу требуем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ные элементы обобщенной схемы процесса РУР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ситуация, проблема, решение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ая цель, технократическая цель и социальная цель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ешения, согласование решения и утверждение решения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ая ситуация, глобальная цель, утверждение решения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ая цель, разработка решения, утверждение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формулируется «глобальная цель управления»?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удовлетворение потребностей и интересов человека.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максимальной прибыли организацией.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лаженной деятельности всех руководителей («все должны «грести» в одном направлении»).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правленческих функций.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альтернативных страте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конкретная ситуация»?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ое положение для относительного провозглашения цели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реальных ситуаций в производственной или управленческой сфере деятельности, с которыми организации приходится сталкиваться в процессе деятельности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возмущенных воздействий, которые мешают организации продвигаться к намеченным целям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реальных ситуаций с предсказуемыми параметрами решений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реальных и требующих новых подходов решений, озарения, интуиции</w:t>
      </w:r>
    </w:p>
    <w:p>
      <w:pPr>
        <w:pStyle w:val="Normal"/>
        <w:ind w:left="0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проблема»?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огласование между целью и соответствующей ей конкретной ситуации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ешенные задачи.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причин, мешающих достижению целей организации.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вторимость ситуаций выбора.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учета множества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условия завершения цикла РУР?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роблемой приемлемого для руководителя значения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ринятой цели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уководителем всего комплекса разработанных решений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нного комплекса и выполненного руководителем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реализации принятого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ы варианты коммуникации между управляющей и управляемой системами при РУР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и противодействие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и подчинение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и индивидуальная деятельность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ая и обратная связь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опыт субъекта 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команд, перечисленных ниже, разрабатывается УР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инженер, мастер, бригадир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нструкторского бюро, инженер — испытатель, руководитель группы механиков аэропорта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ер по продаже перчаток, менеджер по закупке перчаток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дела маркетинга, менеджера финансовых и экономических отделов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еры подсистем 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ли отличия термина «потребности» от термина «интересы человека»?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 Потребности отражают жизненно важные для человека категории, интересы – это субъективная для человека категории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 Это синонимы. Например, потребность в хорошей музыке есть у каждого человека, что аналогично интересу к хорошей музыке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 Это зависит от конкретного человека, его развития, жизненного опыта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 Это зависит от ситуации, ее оценки специалистом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 Это зависит от возможностей человека, его способа мышления.</w:t>
      </w:r>
    </w:p>
    <w:p>
      <w:pPr>
        <w:pStyle w:val="Normal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бобщенное определение управленческого решения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, принимаемое руководителем в социальной системе.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, принимаемое руководителем в любой сфере его деятельности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инимаемое руководителем, является продуктом труда мыслительной деятельности человека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, принимаемые руководителем, является продуктом труда мыслительной деятельности человека и представляющее творческий акт субъекта управления.</w:t>
      </w:r>
    </w:p>
    <w:p>
      <w:pPr>
        <w:pStyle w:val="Normal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из приведенных определений понятия «управленческая технология» наиболее правильное?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искусство, мастерство и умение осуществлять управленческое воздействие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бор законом, принципов и методов для реализации функций управления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конкретный регламент по времени и ресурсам для выполнения функций управления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управленческой воздействие на персонал для достижения общих целей организации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инципы, законы и закономерности организации и 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из вариантов набора входит в состав управленческих технологий?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 целям, управление по результатам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 базе компьютеров, управление в исключительных случаях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ое управление, жесткое управление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 упреждению и по целям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 выбору наилучшего решения и альтернативных средств достижения ц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у технологии «управление по целям» составляет:</w:t>
      </w:r>
    </w:p>
    <w:p>
      <w:pPr>
        <w:pStyle w:val="Normal"/>
        <w:numPr>
          <w:ilvl w:val="0"/>
          <w:numId w:val="8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-план.</w:t>
      </w:r>
    </w:p>
    <w:p>
      <w:pPr>
        <w:pStyle w:val="Normal"/>
        <w:numPr>
          <w:ilvl w:val="0"/>
          <w:numId w:val="8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стратегических, тактических и оперативных целей.</w:t>
      </w:r>
    </w:p>
    <w:p>
      <w:pPr>
        <w:pStyle w:val="Normal"/>
        <w:numPr>
          <w:ilvl w:val="0"/>
          <w:numId w:val="8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ий регламент действий каждого руководителя.</w:t>
      </w:r>
    </w:p>
    <w:p>
      <w:pPr>
        <w:pStyle w:val="Normal"/>
        <w:numPr>
          <w:ilvl w:val="0"/>
          <w:numId w:val="8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сия организации.</w:t>
      </w:r>
    </w:p>
    <w:p>
      <w:pPr>
        <w:pStyle w:val="Normal"/>
        <w:numPr>
          <w:ilvl w:val="0"/>
          <w:numId w:val="8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ая работа по совершенствованию условий, применения тех или иных технологий РУ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 — целевое управление: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арантирует достижение цели в заданные сроки.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т достижение целям в сроки, заранее неизвестные.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т достижение цели в заданные сроки.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арантирует никаких заданных сроков.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т достижение цели за пределами установленных сро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 целевое управление: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т достижение цели в заданные сроки.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т достижение цели в сроки, заранее не известные.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арантирует достижение цели в заданные сроки.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т устойчивому  достижению цели в заданный срок.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т достижение цели в установленные сро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ное управление: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т достижение цели в сроки, заранее не известные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т достижение цели в заданные сроки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арантирует достижение цели в заданные сроки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т достижение цели в ориентировочное время их достижения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т достижение цели в не установленные сро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целевого управления наиболее эффективен для небольшой организации с численностью 3-5 чел.?</w:t>
      </w:r>
    </w:p>
    <w:p>
      <w:pPr>
        <w:pStyle w:val="Normal"/>
        <w:numPr>
          <w:ilvl w:val="0"/>
          <w:numId w:val="7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-целевое.</w:t>
      </w:r>
    </w:p>
    <w:p>
      <w:pPr>
        <w:pStyle w:val="Normal"/>
        <w:numPr>
          <w:ilvl w:val="0"/>
          <w:numId w:val="7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ное.</w:t>
      </w:r>
    </w:p>
    <w:p>
      <w:pPr>
        <w:pStyle w:val="Normal"/>
        <w:numPr>
          <w:ilvl w:val="0"/>
          <w:numId w:val="7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целевое.</w:t>
      </w:r>
    </w:p>
    <w:p>
      <w:pPr>
        <w:pStyle w:val="Normal"/>
        <w:numPr>
          <w:ilvl w:val="0"/>
          <w:numId w:val="7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.</w:t>
      </w:r>
    </w:p>
    <w:p>
      <w:pPr>
        <w:pStyle w:val="Normal"/>
        <w:numPr>
          <w:ilvl w:val="0"/>
          <w:numId w:val="7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е управление.</w:t>
      </w:r>
    </w:p>
    <w:p>
      <w:pPr>
        <w:pStyle w:val="Normal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целевого управления наиболее эффективен для организации с численностью примерно 100 чел.?</w:t>
      </w:r>
    </w:p>
    <w:p>
      <w:pPr>
        <w:pStyle w:val="Normal"/>
        <w:numPr>
          <w:ilvl w:val="0"/>
          <w:numId w:val="7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целевое.</w:t>
      </w:r>
    </w:p>
    <w:p>
      <w:pPr>
        <w:pStyle w:val="Normal"/>
        <w:numPr>
          <w:ilvl w:val="0"/>
          <w:numId w:val="7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ное.</w:t>
      </w:r>
    </w:p>
    <w:p>
      <w:pPr>
        <w:pStyle w:val="Normal"/>
        <w:numPr>
          <w:ilvl w:val="0"/>
          <w:numId w:val="7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-целевое.</w:t>
      </w:r>
    </w:p>
    <w:p>
      <w:pPr>
        <w:pStyle w:val="Normal"/>
        <w:numPr>
          <w:ilvl w:val="0"/>
          <w:numId w:val="7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онное.</w:t>
      </w:r>
    </w:p>
    <w:p>
      <w:pPr>
        <w:pStyle w:val="Normal"/>
        <w:numPr>
          <w:ilvl w:val="0"/>
          <w:numId w:val="7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.</w:t>
      </w:r>
    </w:p>
    <w:p>
      <w:pPr>
        <w:pStyle w:val="Normal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целевого управления наиболее эффективен для акционерных обществ с численностью примерно 100 тыс.чел.?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целевое.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ное.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-целевое.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типное.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ое.</w:t>
      </w:r>
    </w:p>
    <w:p>
      <w:pPr>
        <w:pStyle w:val="Normal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целевого управления наиболее эффективен для экономики России?</w:t>
      </w:r>
    </w:p>
    <w:p>
      <w:pPr>
        <w:pStyle w:val="Normal"/>
        <w:numPr>
          <w:ilvl w:val="0"/>
          <w:numId w:val="8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ное.</w:t>
      </w:r>
    </w:p>
    <w:p>
      <w:pPr>
        <w:pStyle w:val="Normal"/>
        <w:numPr>
          <w:ilvl w:val="0"/>
          <w:numId w:val="8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целевое.</w:t>
      </w:r>
    </w:p>
    <w:p>
      <w:pPr>
        <w:pStyle w:val="Normal"/>
        <w:numPr>
          <w:ilvl w:val="0"/>
          <w:numId w:val="8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-целевое.</w:t>
      </w:r>
    </w:p>
    <w:p>
      <w:pPr>
        <w:pStyle w:val="Normal"/>
        <w:numPr>
          <w:ilvl w:val="0"/>
          <w:numId w:val="8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иды (регламентное, программно-целевое, инициативно-целевое).</w:t>
      </w:r>
    </w:p>
    <w:p>
      <w:pPr>
        <w:pStyle w:val="Normal"/>
        <w:numPr>
          <w:ilvl w:val="0"/>
          <w:numId w:val="8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ин из видов (регламентное, программно-целевое, инициативно целево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й функции управления базируется управленческая технология «Управление по результатам»?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.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.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.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.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условиях управленческая технология «Управление по результатам» наиболее эффективна?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 w:before="0" w:after="0"/>
        <w:ind w:left="1086" w:right="0" w:hanging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деятельность организации существенно влияет на муниципальную инфраструктуру, дает работу основной массе жителей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 w:before="0" w:after="0"/>
        <w:ind w:left="1086" w:right="0" w:hanging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ремя между принятием решений и результатом их выполнения минимально (часы, несколько дней)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 w:before="0" w:after="0"/>
        <w:ind w:left="1086" w:right="0" w:hanging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организация работает по жестко регламентированной технологии. 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 w:before="0" w:after="0"/>
        <w:ind w:left="1086" w:right="0" w:hanging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ольшой интервал между принятием и получением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 w:before="0" w:after="0"/>
        <w:ind w:left="1086" w:right="0" w:hanging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меется наличие рынка специали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ие методы РУР характеризуются тем, что;</w:t>
      </w:r>
    </w:p>
    <w:p>
      <w:pPr>
        <w:pStyle w:val="Normal"/>
        <w:numPr>
          <w:ilvl w:val="0"/>
          <w:numId w:val="78"/>
        </w:numPr>
        <w:suppressAutoHyphens w:val="false"/>
        <w:spacing w:lineRule="auto" w:line="240" w:before="0" w:after="0"/>
        <w:ind w:left="1086" w:right="0" w:hanging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устанавливают и используют реальные зависимости между  выполнения задачи и ее результатами.</w:t>
      </w:r>
    </w:p>
    <w:p>
      <w:pPr>
        <w:pStyle w:val="Normal"/>
        <w:numPr>
          <w:ilvl w:val="0"/>
          <w:numId w:val="78"/>
        </w:numPr>
        <w:suppressAutoHyphens w:val="false"/>
        <w:spacing w:lineRule="auto" w:line="240" w:before="0" w:after="0"/>
        <w:ind w:left="1086" w:right="0" w:hanging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используют проверенные на практике варианты решений и результаты их выполнения.</w:t>
      </w:r>
    </w:p>
    <w:p>
      <w:pPr>
        <w:pStyle w:val="Normal"/>
        <w:numPr>
          <w:ilvl w:val="0"/>
          <w:numId w:val="78"/>
        </w:numPr>
        <w:suppressAutoHyphens w:val="false"/>
        <w:spacing w:lineRule="auto" w:line="240" w:before="0" w:after="0"/>
        <w:ind w:left="1086" w:right="0" w:hanging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, используя математические критерии оптимальности, определяют наилучший вариант решения.</w:t>
      </w:r>
    </w:p>
    <w:p>
      <w:pPr>
        <w:pStyle w:val="Normal"/>
        <w:numPr>
          <w:ilvl w:val="0"/>
          <w:numId w:val="78"/>
        </w:numPr>
        <w:suppressAutoHyphens w:val="false"/>
        <w:spacing w:lineRule="auto" w:line="240" w:before="0" w:after="0"/>
        <w:ind w:left="1086" w:right="0" w:hanging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, использую статистические методы, определяют оптимальный вариант решения.</w:t>
      </w:r>
    </w:p>
    <w:p>
      <w:pPr>
        <w:pStyle w:val="Normal"/>
        <w:numPr>
          <w:ilvl w:val="0"/>
          <w:numId w:val="78"/>
        </w:numPr>
        <w:suppressAutoHyphens w:val="false"/>
        <w:spacing w:lineRule="auto" w:line="240" w:before="0" w:after="0"/>
        <w:ind w:left="1086" w:right="0" w:hanging="3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ители, используя матричный метод, определяют наилучший вариант решений из набора альтернативных.</w:t>
      </w:r>
    </w:p>
    <w:p>
      <w:pPr>
        <w:pStyle w:val="Normal"/>
        <w:ind w:left="5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я для аттестации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Тест №2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ология управленческих решений и методы оценки эффективности управленческих решений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ие методы РУР характеризуются тем, что: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устанавливают и используют реальные зависимости между условиями выполнения задачи и ее результатами.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используют проверенные на практике варианты решений и результаты их выполнения.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, используя математические критерии оптимальности, определяют наилучший вариант решения.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устанавливают и используют реальные зависимости между условиями выполнения задачи  и ее результатами.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используют проверенные на практике варианты решения и результаты их выпол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ие методы РУР характеризуются тем, что: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используют проверенные на практике варианты решений и результаты их выполнения.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устанавливают и используют реальные зависимости между условиями выполнения задачи и ее результатами.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, используя математические критерии оптимальности, определяют наилучший вариант решения.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, используя статистические модели решений, определяют оптимальное решение.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устанавливают статистическую зависимость анализа  вариантов решений и определяют полученный вариант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ичный метод РУР эффективно реализуется при условии, когда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и имеют сходный или повторяющийся характер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принимают участие несколько специалистов с различными предметами заинтересованности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рассчитаны на широкий круг потребителей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и имеют сходный или не повторяющийся характер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рассчитаны на узкий круг потребителей.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ологическая обстановка в коллективе, влияющая на РУР, характеризуется: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м работников всех уровней производства и управления к целям организации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ю реализации потребностей работников в самовыражении, вере, стабильности и информации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ю реализации потребностей работников в патриотизме, любви, свободном времени и творческом труде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ю реализации потребностей работников в активизации нового аналитического мышления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м работников всех уровней управления к новым стратегическим концепциям по ключевым факторам организации.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обстановка в коллективе, влияющая на РУР, характеризуется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ю реализации потребностей работников в самовыражении, вере, стабильности и информации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м работников всех уровней производства и управления к целям организации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ю реализации потребностей работников в патриотизме, любви, свободном времени и творческом труде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ю реализации потребностей работников в активизации нового аналитического мышления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ю мотивации работников в реализации целе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обстановка в коллективе, влияющая на РУР, характеризуется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ю реализации потребностей работников в патриотизме, любви, свободном времени и творческом труде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работников всех уровней производства и управления к целям организации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ю реализации потребностей работников в самовыражении, вере, стабильности и информации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ю мотивации работников в реализации целей организации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работников всех уровней в результативности реализации управленческих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правил проведения совещания являются наиболее важными: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овещания должны быть заранее ознакомлены с его повесткой и краткими тезисам и выступлений докладчиков.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щание должно начинаться точно в назначенное время и заканчиваться не позднее заранее оговоренного.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иглашенных на совещание должно определяться только профессиональными, а не представительскими интересами.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заранее обсуждается высшим исполнительным органом и выносится на обсуждение на совещании.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овещания предлагают повестку и кандидатов с докладами выступ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им операциям, выполняемым при РУР, относятся: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расчеты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бизнес-плана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рекламы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оизводственных программ.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 инвестиционного пл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логическим операциям, выполняемым при РУР, относятся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бизнес-плана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рекламы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расчеты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оизводственных программ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нвестиционного пл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ворческой деятельности, выполняемой при РУР, относятся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рекламы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бизнес-плана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расчеты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оизводственных программ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нвестиционного пл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условиях технология «Управление на базе активизации деятельности персонала» дает лучшие результаты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офессионализм работников аппарата управления недостаточно высок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изком профессиональном уровне всех, работников аппарата управления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носительно молодом составе сотрудников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соком образовательном уровне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носительно зрелом составе сотруд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условиях технология «Управление на базе потребностей и интересов» дает лучшие результаты?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деятельность организации существенно влияет на муниципальную инфраструктуру, дает работу основной массе жителей.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рганизация работает по жестко регламентированной технологии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ремя между принятием рёшёний и результатом их выполнения минимально (часы, несколько дней).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соком образовательном уровне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носительно обученном составе сотруд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условиях управленческая технология «Управление в исключительных случаях» дает лучшие результаты?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рганизация работает по жестко регламентированной технологии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ремя между принятием рёшёний и результатом их выполнения минимально (часы, несколько дней)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деятельность организации существенно влияет на муниципальную инфраструктуру, дает работу основной массе жителей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именяются методы психологической активизации принятия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именяются эвристические мет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управления на базе «искусственного интеллекта» предусматривает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уководителем информационных систем при решении технических и логических операций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ую подготовку для руководителей всех решений с помощью современных программно - информационных средств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епосредствённых указаний от компьютерных систем при выполнении подчиненными типовых операций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ограммных продуктов руководителем и персоналом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проса и предложения консультационных услуг и программных продуктов для аппарата управления компании.</w:t>
      </w:r>
    </w:p>
    <w:p>
      <w:pPr>
        <w:pStyle w:val="Normal"/>
        <w:suppressAutoHyphens w:val="false"/>
        <w:spacing w:lineRule="auto" w:line="240"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Р в условиях неопределенности характеризуется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ю получения нежелательных результатов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ю получения отрицательных результатов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стью получения отрицательных результатов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получение неясных результатов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получение неточных результ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причин наиболее часто приводит к возникнов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ределенности при РУР в организации?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олной и достоверной информации.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ое настроение руководителя при разработке УР.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мка компьютера.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фессиональный состав персонала.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нечетких и различных ситу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приведенных параметров относятся к полностью управляемым?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труда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личностные отношения в коллективе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ъюнктура цен на выпускаемую продукцию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еспособность партне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приведенных параметров относятся к неуправляемым?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ъюнктура цен на выпускаемую продукцию.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личностные отношения в коллективе.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труда.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.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еспособность партне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эффективность при РУР — это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ая стоимость УР, деленная на суммарные затраты по РУР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достижения цели УР при меньших затратах в результате более успешных действий персонал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достижения цели УР в плане удовлетворения социальных потребностей за более короткое время для большего количества работников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достижения цели УР при минимальных затратах ресурсов и суммированных затратах по РУР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достижения цели УР при получении доходов в результате более успешных действий персон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эффективность при РУР — это: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достижения цели УР при меньших затратах в результате более успешных действий персонала.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 достижения цели УР в плане удовлетворения социальных потребностей за более короткое время для большего количества работников. 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ая стоимость УР, деленная на суммарные затраты по РУР.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достижения цели УР при минимальных затратах ресурсов и с затратах по РУР.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достижения цели УР при получении доходов в результате более успешных действий персон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 при РУР — это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достижения цели УР в плане удовлетворения социальных потребностей за более короткое время для большего количества работников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достижения цели УР при меньших затратах в результате более успешных действий персонала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ая стоимость УР, деленная на суммарные затраты по РУР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достижения цели УР при минимальных затратах ресурсов и суммированных затратах по РУР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достижения цели УР при меньших затратах административных управленческих расходов в общей сумме затрат пред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оценка общего качества УР, полученного в результате выполнения трех последовательных операций со следующими значениями качеств 1; 0,9; 0,8?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72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8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9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6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5.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кономической эффективности УР косвенным методом основана на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е эффективности производства в целом и выделении из него фиксированной части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расчетных данных, полученных при нескольких вариантах решений, определивших цену товара и затраты на его производство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непосредственного эффекта от УР по отношению к принятым стандартам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счетных данных, полученных при нескольких вариантах решений, рыночной стоимости УР и затрат на УР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счетных данных, полученных при оптимальных вариантах решений, рыночной стоимости УР и затрат на У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кономической эффективности УР по непосредственным результатам основана на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непосредственного эффекта от УР по отношению к принятым стандартам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расчетных данных, полученных при нескольких вариантах решений, определивших цену товара и затраты на его производство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эффективности производства в целом и выделении из него фиксированной части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счетных данных, полученных при нескольких вариантах решений, рыночной стоимости УР и затрат на УР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счетных данных, полученных при оптимальных вариантах решений, рыночной стоимости УР и затрат на У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перечисленных элементов в большей степени влияют на качество УР?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разработки и реализации УР.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.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ая технология.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 w:before="0" w:after="0"/>
        <w:ind w:left="1083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)   Методы управл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докладов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я процесса разработки управленческих решений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зработки управленческих решений на предприятии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личностных качеств человека на разработку управленческих решений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работки управленческих решений в малых предприятиях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анализ основных аналитических зависимостей при разработке управленческих решений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й цикл управленческих решений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аудит управленческих решений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ые представления о разработке управленческих решений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эффективность использования экспертных оценок управленческих решений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ая ориентация управленческих решений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целей и управленческих решений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ы достижения целей и выбор управленческого решения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е и тактические управленческие решения и их особенности и взаимосвязь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методов и моделей при разработке управленческих решений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ыявление управляемых факторов и определение альтернатив управленческих решени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и письменного опроса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ая модель организации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логия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правленческим решениям в условиях их достижения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управленческих решений и их решение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качественных управленческих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факторы качества управленческих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сихологические предпосылки качества управленческих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зработки управленческих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методологии и организация процесса работки управленческих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вых и известных управленческих решений в компаниях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совершенствование методики разработка управленческих решений в социальной системе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работки управленческих решений человеко-машинных системах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ов повышения детерменированности управленческих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традиций, специфики предприятия на разработку управленческих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риоритетов потребностей и интересов человека при разработки управленческих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риоритетов потребностей и интересов общества при разработки управленческих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нденции использования информационных технологий в процессе разработки управленческих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нешней среды и ее влияние на реализованную альтернативу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неопределенности и риска  при разработке управленческих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тоды уменьшения неопределенностей при разработке управленческих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управленческих решений в условиях паники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е риски при разработки управленческих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разработки и выбора управленческих решений в условиях риска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е разработки и выбора управленческих рисков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полезности и ее использование для поиска решений в условиях неопределенности и риска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ханизма интуиции для разработки управленческих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еализации управленческих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реализации управленческих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ы качества при разработке управленческих решений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ы баз данных для разработки управленческих решений в небольших торговых, посреднических производственных предприятиях и др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 к промежуточной аттестации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, значение, сущность решений в деятельности менеджера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решения в методологии и организации процесса управления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разработки и реализации управленческих решений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ая модель организации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логия управленческих решений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управленческих решений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правленческим решениям в условиях их достижения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управленческих решений и их решение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качественных управленческих решений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факторы качества управленческих решений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зработки управленческих решений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, методология и организация процесса разработки управленческих решений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нденции использования информационных технологий в процессе разработки управленческих решений 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средства оргтехники для повышения эффективности разработки управленческих решений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«мультимедиа» для машинной разработки управленческих решений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ющие методы разработки управленческих решений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формирования супероптимальных решений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е моделирование разработки управленческих решений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я процесса разработки управленческих решений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ация разработки управленческих решений на предприят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 к экзамену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, значение, сущность решений в деятельности менеджера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решения в методологии и организации процесса управления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разработки и реализации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ая модель организации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логия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правленческим решениям в условиях их достижения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управленческих решений и их решение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качественных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факторы качества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зработки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, методология и организация процесса разработки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нденции использования информационных технологий в процессе разработки управленческих решений 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средства оргтехники для повышения эффективности разработки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«мультимедиа» для машинной разработки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ющие методы разработки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формирования супероптимальны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е моделирование разработки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я процесса разработки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зработки управленческих решений на предприятии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личностных качеств человека на разработку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й цикл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ые представления о разработке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эффективность использования экспертных оценок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ая организация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целей и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альтернатив действий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е и тактические управленческие решения и их особенности и взаимосвязь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методов и моделей при разработке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управляемых факторов и определение альтернатив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нешней среды и ее влияние на реализованную альтернативу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неопределенности и риска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альтернатив и выбор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, приемы и выбор управленческих решений в условиях неопределенности и риска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тоды уменьшения неопределенностей при разработке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управленческих решений в условиях паники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е риски при разработки управленческих решений 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разработки и выбора управленческих решений в условиях риска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е разработки и выбора управленческих рисков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полезности и ее использование для поиска решений в условиях неопределенности и риска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ханизма интуиции для разработки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 выполнения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ы качества при разработке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методики расчета эффективности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ак инструмент изменений в функционировании и развитии предприят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ческие подходы к оценке эффективности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овышения эффективности разработки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реализации управленческих решений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е решения и ответственности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ное управление и разделение ответственности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и экологическая ответственность руководителя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ая ответственность руководителя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временное состояние и перспективы развития науки об упра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ОВАЯ  СИСТЕМА ДЛЯ ОЦЕНКИ  УСПЕВАЕМОСТИ  СТУДЕН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алльные оценки для элементов контроля знаний студентов дневной формы обучения  по дисциплине «Методы принятия управленческих решений» приведены в таблице 12.</w:t>
      </w:r>
    </w:p>
    <w:p>
      <w:pPr>
        <w:pStyle w:val="Normal"/>
        <w:keepNext w:val="true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  <w:r>
        <w:rPr>
          <w:rFonts w:cs="Times New Roman" w:ascii="Times New Roman" w:hAnsi="Times New Roman"/>
          <w:b/>
          <w:sz w:val="24"/>
          <w:szCs w:val="24"/>
        </w:rPr>
        <w:t xml:space="preserve">  -   </w:t>
      </w:r>
      <w:r>
        <w:rPr>
          <w:rFonts w:cs="Times New Roman" w:ascii="Times New Roman" w:hAnsi="Times New Roman"/>
          <w:sz w:val="24"/>
          <w:szCs w:val="24"/>
        </w:rPr>
        <w:t>Балльные оценки для элементов контроля (дневная  форма обучения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917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итуационных  задач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с доклад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итерии оценки знаний студентов дневной формы обучения  по видам оценочных средств приведены в таблицах  13-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 – Баллы за выполнение тестовых заданий  по дисциплине «</w:t>
      </w:r>
      <w:r>
        <w:rPr>
          <w:rFonts w:cs="Times New Roman" w:ascii="Times New Roman" w:hAnsi="Times New Roman"/>
          <w:bCs/>
          <w:sz w:val="24"/>
          <w:szCs w:val="24"/>
        </w:rPr>
        <w:t>Методы принятия управленческих решений</w:t>
      </w:r>
      <w:r>
        <w:rPr>
          <w:rFonts w:cs="Times New Roman" w:ascii="Times New Roman" w:hAnsi="Times New Roman"/>
          <w:sz w:val="24"/>
          <w:szCs w:val="24"/>
        </w:rPr>
        <w:t>» (дневная форма обучения)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900"/>
        <w:gridCol w:w="65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первой  аттест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90-100 %  вопросов  выполнено правильно, все требования задания выполнены в ср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85- 89% вопросов выполнено правильно, все требования задания выполнены в ср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 -5,3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5-84% вопросов выполнено правильно, все требования задания выполнены в ср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0-74% вопросов выполнено правильно, все требования задания выполнены в ср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5-69 %  вопросов выполнено правильно, все требования задания выполнены в ср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0 – 64%  заданий выполнено правильн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13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менее чем на 60%  вопросов и невыполнение в срок, 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второй аттест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90-100 %  вопросов  выполнено правильно, все требования задания выполнены в ср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85- 89% вопросов выполнено правильно, все требования задания выполнены в ср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 -5,3</w:t>
            </w:r>
          </w:p>
        </w:tc>
      </w:tr>
      <w:tr>
        <w:trPr>
          <w:trHeight w:val="2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5-84% вопросов выполнено правильно, все требования задания выполнены в ср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0-74% вопросов выполнено правильно, все требования задания выполнены в ср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5-69 %  вопросов выполнено правильно, все требования задания выполнены в ср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0 – 64%  заданий выполнено правильн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менее чем на 60%  вопросов и невыполнение в срок, 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 – Баллы за выполнение контрольных  работ по дисциплине «Методы принятия управленческих решений» (дневная форма обучения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568"/>
        <w:gridCol w:w="70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65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казал прочные знания основных положений темы  учебной дисциплины, умение самостоятельно решать конкретные практические  задачи повышенной сложности, свободно использовать  законодательные и нормативные акты, справочную литературу, делать обоснованные выводы из результатов расчет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прочные знания основных положений темы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ых источниках  ( законах, нормативных актах, справочной литературе), умеет правильно оценить полученные результаты расч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знание основных положений  темы учебной дисциплины, умение частично решить   конкретную практическую задачу из числа предусмотренных рабочей программой, знакомство с рекомендованными законами, нормативными актами и  справочной литератур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контрольной работы  выявились существенные пробелы в знаниях студента  основных положений  темы учебной дисциплины, неумение  получить  правильное решение 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 – Баллы за выполнение  презентаций с докладами по дисциплине «Методы принятия управленческих решений» (дневная форма обучения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29"/>
        <w:gridCol w:w="74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38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 докла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 подготовил презентацию (за семестр до 7 презентаций)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 и всесторонне усвоил проблему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, логично, последовательно  и грамотно ее излагает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знания основной и дополнительной  литературы, тесно привязывает усвоенные научные положения с практической деятельностью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о обосновывает и аргументирует выдвигаемые им идеи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 и обобщения;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ент подготовил презентацию с незначительными  недоработками (за семестр до 5 презентаций)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 существенных неточностей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ывает усвоенные  знания с практической деятельностью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научные положени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 и обобщени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экономических понят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- 7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подготовленной студентом презентации есть серьезные замечания (за семестр до 3 презентаций)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несущественные ошибки и неточност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аргументирует научные положени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в  формулировании и выводов и обобщений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ладеет  системой экономических понят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softHyphen/>
              <w:t>-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воил значительную часть проблемы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аргументировать научные положени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формулирует выводов и обобщений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системой экономических понят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 – Баллы за устный опрос (дневная форма обучения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126"/>
        <w:gridCol w:w="74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94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раскрытие вопроса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точных названий и определений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 формулировка понятий и категорий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ответа, умение вводить и использовать  собственные классификации и квалификации, анализировать и делать собственные выводы по рассматриваемой теме, использование дополнительной литературы 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за семест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полное раскрытие темы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щественные ошибки в определении понятий, категорий, кардинально не меняющих суть изложения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таревшей учебной литературы и других источ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лишь общего направления изложенного лекционного материала и материала современных учебников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аточного количества несущественных или  одной-двух существенных ошибок в определении понятий и категорий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таревшей литературы и устаревших нормативных актов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особность осветить проблематику учебной дисциплин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крытие темы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существенных ошибок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умений и навыков, сформулированных в компетенциях к те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 – Баллы за решение задач (дневная форма обучения)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26"/>
        <w:gridCol w:w="72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амостоятельно и правильно решил все предложенные  задачи, уверенно, логично, последовательно и аргументировано изложил свое реш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амостоятельно и в основном правильно решил 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в основном решил предложенные  задачи, допустил несущественные ошибки, слабо аргументировал реш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8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решил  больше половины предложенных задач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алльные оценки для элементов контроля знаний студентов заочной  формы обучения  по дисциплине «Методы принятия управленческих решений» приведены в таблице 18.</w:t>
      </w:r>
    </w:p>
    <w:p>
      <w:pPr>
        <w:pStyle w:val="Normal"/>
        <w:keepNext w:val="true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  <w:r>
        <w:rPr>
          <w:rFonts w:cs="Times New Roman" w:ascii="Times New Roman" w:hAnsi="Times New Roman"/>
          <w:b/>
          <w:sz w:val="24"/>
          <w:szCs w:val="24"/>
        </w:rPr>
        <w:t xml:space="preserve">  -   </w:t>
      </w:r>
      <w:r>
        <w:rPr>
          <w:rFonts w:cs="Times New Roman" w:ascii="Times New Roman" w:hAnsi="Times New Roman"/>
          <w:sz w:val="24"/>
          <w:szCs w:val="24"/>
        </w:rPr>
        <w:t>Балльные оценки для элементов контроля (заочная форма обучения)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 (максиму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итерии оценки знаний студентов заочной  формы обучения  по видам оценочных средств приведены в таблицах  19,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 – Баллы за решение задач (заочная  форма обучения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26"/>
        <w:gridCol w:w="74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амостоятельно и правильно решил все предложенные  задачи, уверенно, логично, последовательно и аргументировано изложил свое реш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амостоятельно и в основном правильно решил 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в основном решил предложенные  задачи, допустил несущественные ошибки, слабо аргументировал решени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решил  больше половины предложенных задач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 – Баллы за выполнение контрольных  работ по дисциплине «Методы принятия управленческих решений » (заочная  форма обучения)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569"/>
        <w:gridCol w:w="76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12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твет по вопросу или заданию  аргументированный, логически выстроенный, полный, демонстрирующий знание основного содержания дисциплины и его элементов в соответствие  с рабочей программой и  с учебной литературой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ное понимание материала, выводы  доказательны, приведены примеры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основными понятиями, законами, нормативными актами и теорией, необходимыми для объяснения явлений, закономерностей и т.п.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умением устанавливать межпредметные и внутрипредметные  связи между событиями, объектами и  явлениям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к анализу и сопоставлению различных подходов к решению заявленной в вопросе или задании проблематик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ормлена в соответствии с требован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и выполнении контрольного задания  владение сформированными навыками работы с законами, нормативными документами, учебной литературой, справочными пособиями и т. п.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ладение методологией дисциплины, умение выполнять типовые задания, предусмотренные  рабочей  программой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творчески применять знание теории к решению профессиональных практических задач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ормлена в соответствие  с требован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</w:tr>
      <w:tr>
        <w:trPr>
          <w:trHeight w:val="15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необходимые задан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задания хорошо продуман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счеты, требующие  сложных вычислений и преобразований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правильно все задания контрольной работ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формлена в соответствие  с требованиям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контрольной работы  показал  существенные пробелы в знаниях  основных положений  дисциплины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   правильно решить  задачи, предусмотренные в контрольной работе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устаревшие источники информ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6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color w:val="000000"/>
          <w:sz w:val="28"/>
          <w:szCs w:val="28"/>
        </w:rPr>
        <w:t>«Методы принятия управленческих реш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ой промежуточной аттестации по дисциплине «Методы принятия управленческих решений» является  экзамен: в  2 семестре  для студентов  дневной  формы  обучения; на 2,3 курсах  для студентов очно-заочной и  заочной формы обуч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е с действующей в СЛИ рейтинговой  системой оценки знаний студентов оценка по дисциплине определяется суммированием баллов, полученных студентом в течение семестра и при сдаче зачета/экзамена. Максимальное количество баллов, которое может быть получено на экзамене по 30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имеет право  проставлять студенту  зачет/экзамен, если по результатам  работы в семестре он набрал 70 балл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1 -  Критерии оценки  студента на экзамене  по дисциплине  «Методы принятия управленческих решений»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287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в соответствии  с компетенци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 задачи повышенной сложности, свободно использовать 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4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показал знание основных положений учебной дисциплины, умение получить с помощью преподавателя правильное решение 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твете студента выявились существенные пробелы в знаниях основных положений учебной дисциплины, неумение  с помощью преподавателя получить  правильное решение 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 оценка представляет собой сумму баллов, заработанных студентом  при выполнении заданий  в рамках текущего и промежуточного контроля.</w:t>
      </w:r>
    </w:p>
    <w:p>
      <w:pPr>
        <w:pStyle w:val="Normal"/>
        <w:spacing w:lineRule="auto" w:line="240"/>
        <w:ind w:left="106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Lohit Hindi">
    <w:charset w:val="8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6842125</wp:posOffset>
              </wp:positionH>
              <wp:positionV relativeFrom="paragraph">
                <wp:posOffset>635</wp:posOffset>
              </wp:positionV>
              <wp:extent cx="361950" cy="4692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36.95pt;mso-wrap-distance-left:0pt;mso-wrap-distance-right:0pt;mso-wrap-distance-top:0pt;mso-wrap-distance-bottom:0pt;margin-top:0.05pt;mso-position-vertical-relative:text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567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i w:val="false"/>
        <w:b w:val="false"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1086" w:hanging="726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1083"/>
        </w:tabs>
        <w:ind w:left="1083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1086" w:hanging="726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726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0z0">
    <w:name w:val="WW8Num40z0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4z0">
    <w:name w:val="WW8Num6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8">
    <w:name w:val=" Знак Знак8"/>
    <w:basedOn w:val="1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7">
    <w:name w:val=" Знак Знак7"/>
    <w:basedOn w:val="1"/>
    <w:qFormat/>
    <w:rPr>
      <w:rFonts w:eastAsia="Calibri"/>
      <w:b/>
      <w:bCs/>
      <w:szCs w:val="24"/>
      <w:lang w:val="ru-RU" w:bidi="ar-SA"/>
    </w:rPr>
  </w:style>
  <w:style w:type="character" w:styleId="6">
    <w:name w:val=" Знак Знак6"/>
    <w:basedOn w:val="1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5">
    <w:name w:val=" Знак Знак5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">
    <w:name w:val=" Знак Знак4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">
    <w:name w:val=" Знак Знак1"/>
    <w:basedOn w:val="1"/>
    <w:qFormat/>
    <w:rPr>
      <w:rFonts w:ascii="Calibri" w:hAnsi="Calibri" w:cs="Calibri"/>
      <w:sz w:val="16"/>
      <w:szCs w:val="16"/>
      <w:lang w:val="ru-RU" w:bidi="ar-SA"/>
    </w:rPr>
  </w:style>
  <w:style w:type="character" w:styleId="Style10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rFonts w:ascii="Times New Roman" w:hAnsi="Times New Roman" w:cs="Times New Roman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4" w:right="14" w:firstLine="713"/>
      <w:jc w:val="both"/>
    </w:pPr>
    <w:rPr>
      <w:rFonts w:ascii="Times New Roman" w:hAnsi="Times New Roman" w:eastAsia="Calibri" w:cs="Arial"/>
      <w:color w:val="000000"/>
      <w:spacing w:val="-10"/>
      <w:sz w:val="25"/>
      <w:szCs w:val="2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Основной текст с отступом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2">
    <w:name w:val="Основной текст с отступом 32"/>
    <w:basedOn w:val="Normal"/>
    <w:qFormat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76"/>
      <w:ind w:left="0" w:right="0"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Lohit Hindi" w:hAnsi="Lohit Hindi" w:eastAsia="DejaVu Sans;Times New Roman" w:cs="Arial"/>
      <w:color w:val="auto"/>
      <w:sz w:val="88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</w:pPr>
    <w:rPr>
      <w:rFonts w:ascii="Arial" w:hAnsi="Arial" w:eastAsia="Arial" w:cs="Arial"/>
      <w:color w:val="000000"/>
      <w:sz w:val="64"/>
      <w:szCs w:val="64"/>
      <w:lang w:val="ru-RU" w:eastAsia="zh-CN" w:bidi="hi-IN"/>
    </w:rPr>
  </w:style>
  <w:style w:type="paragraph" w:styleId="16">
    <w:name w:val="нумерованный список 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7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SimSun;宋体" w:cs="Arial"/>
      <w:b/>
      <w:kern w:val="2"/>
      <w:sz w:val="28"/>
      <w:szCs w:val="20"/>
      <w:lang w:val="en-US" w:bidi="hi-I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0:08:00Z</dcterms:created>
  <dc:creator>Ирина</dc:creator>
  <dc:description/>
  <dc:language>en-US</dc:language>
  <cp:lastModifiedBy>ts-eiu</cp:lastModifiedBy>
  <dcterms:modified xsi:type="dcterms:W3CDTF">2019-03-14T09:51:00Z</dcterms:modified>
  <cp:revision>5</cp:revision>
  <dc:subject/>
  <dc:title>МИНИСТЕРСТВО ОБРАЗОВАНИЯ И НАУКИ РОССИЙСКОЙ ФЕДЕРАЦИИ</dc:title>
</cp:coreProperties>
</file>